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8"/>
        <w:gridCol w:w="2510"/>
        <w:gridCol w:w="950"/>
        <w:gridCol w:w="928"/>
        <w:gridCol w:w="1401"/>
        <w:gridCol w:w="1173"/>
        <w:gridCol w:w="1478"/>
        <w:gridCol w:w="1165"/>
        <w:gridCol w:w="54"/>
        <w:gridCol w:w="1377"/>
        <w:gridCol w:w="264"/>
        <w:gridCol w:w="36"/>
        <w:gridCol w:w="949"/>
        <w:gridCol w:w="240"/>
        <w:gridCol w:w="25"/>
        <w:gridCol w:w="36"/>
        <w:gridCol w:w="1188"/>
        <w:gridCol w:w="25"/>
        <w:gridCol w:w="486"/>
      </w:tblGrid>
      <w:tr>
        <w:trPr>
          <w:trHeight w:val="697" w:hRule="atLeast"/>
        </w:trPr>
        <w:tc>
          <w:tcPr>
            <w:tcW w:w="1394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455" w:type="dxa"/>
            <w:gridSpan w:val="11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Registrul de evidența a scutirilor medicale angajaț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a a scutirilor medicale civi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a gravid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a a formularelor cu regim spec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nr.1 de evidența a sesizărilor cu privire la infracțiu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sosirii și plecării angajaților, muncitorilor și persoanelor care au solicitat accesul pe teritoriul subdiviziun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primire-predare a bunurilor personale serviciului pe subdiviziune pe perioada aflării la serv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ţă a ieşirii la legătură a patrulelor şi rapoartele privind observaţiile efectu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ţă a primirii - predării bunurilor materiale / echipament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ţă a bunurilor materiale / echipamentului eliberat patrulelor  PF în folosinţă tempor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ţă a instructajului cu privire la măsurile de securitate în timpul serviciului la controlul FS / în timpul efectuării lucrărilor de gospodărie şi şedinţelor prac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primirii – predării sub pază a depozitelor şi încăperilor auxiliare de către serviciul pe subdiviziune / ajutorul serviciului pe subdiviz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 de serviciu a șefului SP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cererilor de az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interpelărilor utilizator/benefici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 evidență a vizitării SPF de către conducătorii superi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sarcinii de serviciu a personalului SP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formării profesionale continu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documentelor de ieș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unic de evidență a registrelor și dosarelor finaliz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Fișa de evidență a documentelor (dosarelor eliberate) Forma nr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documentelor de int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 de evidența a documentelor de intrare, de iesire și acelor inte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Fișa de evidență nr.________ (Forma nr.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Inventarul interior al documentelor care se </w:t>
              <w:br/>
              <w:t>află la executant (Forma nr.2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cererilor de az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persoanelor, mijloacelor de transport și documentelor aflate în consem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deciziilor privind refuzul intrării/ieșirii în/din R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defectelor depistate în documentele persoanelor ce traversează frontiera de stat, la unitățile de transport și în documentele însoțitoare, deciziile primite în privința 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interdicției cetățenilor străi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controalelor efectuate în linia a dou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ștampilelor întărite după angajați și eliberate pentru serv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privind eliberarea permiselor de acces temporar în PTFS___________a DR _____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actelor de predare/primire a copiilor în situație de ris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plecării și întoarcerii transportului 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primirii-predării ambarcațiun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 de predare-primire a Complexului mobil de observare și detec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primire-predare Complexului mobil de detecție a radiați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exploatării Complexului mobil de detecție a radiați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primire-predare a serviciului pe dispece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sosirii și plecării la/de la serviciu a angajaților P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instructajului cu privire la măsurile de securitate în timpul servici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Registrul de evidență a sarcinii de serviciu a personalului C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Coperta/Dosar special pentru arhiv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981000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Coperta/Dosar special pentru arhiv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simestrului I-II a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58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2229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1</Pages>
  <Words>2165</Words>
  <Characters>12347</Characters>
  <CharactersWithSpaces>144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Egor Russu</dc:creator>
  <dc:description/>
  <dc:language>en-US</dc:language>
  <cp:lastModifiedBy>Administrativ</cp:lastModifiedBy>
  <dcterms:modified xsi:type="dcterms:W3CDTF">2023-02-22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