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Anexa n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la Documentația standard nr.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din ____ 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en-US" w:eastAsia="ru-RU"/>
        </w:rPr>
        <w:t>a serviciilor de licență a autorului PRIVIND Instalarea produsului  software SPP .MRM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al IMSP CS Hînceșt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hincesti.achiziti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1985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260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otul 1 Achiziționarea a serviciilor de licență a autorului Privind instalarea software SPP MRM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odule instalabile SPP MRM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aranția pentru SPP MRM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stalarea sistemului informațional SPP MRM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instalarea și configurarea serverului SPP MRM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stalarea posturilor de lucru client SPP MRM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igurarea posturilor de lucru client SPP MRM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stalarea și configurarea PSS SPP MRM CaschTerminal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stalarea PSS transmiterea datelor din Baza de date SPP MRM în baza de date SIA NSM al Agenției Medicamentului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stalarea PSS SPP MRM Interface contabilitate descărcarea documentelor din SPP MRM pentru contabilitate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stalarea formatului imagini electronice al documentației privind exploatarea SPP MRM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stalarea formatului imagini electronice al modulelor de instalare a SPP MRM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struirea personalulu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0000 lei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pecificaţii tehn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pecificaţii de preț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ctivitate.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nformitatea/ calita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odus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pie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terț susținător tehnic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9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terț susținător profesional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0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risoare bancar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1 % din valoarea ofertei fără TV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bunuri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in. 1 a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ransfer pe contul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US" w:eastAsia="ru-RU"/>
        </w:rPr>
        <w:t>MD58TRPCCG518430A00364A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,  cuantumu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in valoarea contractului atribuit 1%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>_____ nu se aplic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23.11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2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11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93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14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14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6393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309</Words>
  <Characters>7464</Characters>
  <CharactersWithSpaces>8756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7:00Z</dcterms:created>
  <dc:creator>Jurist</dc:creator>
  <dc:description/>
  <dc:language>en-US</dc:language>
  <cp:lastModifiedBy>Jurist</cp:lastModifiedBy>
  <cp:lastPrinted>2023-11-22T11:42:00Z</cp:lastPrinted>
  <dcterms:modified xsi:type="dcterms:W3CDTF">2023-11-23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