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9F9F9" w:val="clear"/>
                <w:lang w:val="en-US"/>
              </w:rPr>
            </w:pPr>
            <w:bookmarkStart w:id="1" w:name="_GoBack_Copy_1"/>
            <w:bookmarkEnd w:id="1"/>
            <w:r>
              <w:rPr>
                <w:shd w:fill="F9F9F9" w:val="clear"/>
                <w:lang w:val="en-US"/>
              </w:rPr>
              <w:t>Amortiz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hd w:fill="F9F9F9" w:val="clear"/>
                <w:lang w:val="en-US"/>
              </w:rPr>
              <w:t>0000-066-4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hd w:fill="F9F9F9" w:val="clear"/>
                <w:lang w:val="en-US"/>
              </w:rPr>
              <w:t xml:space="preserve">0000-066-490 </w:t>
            </w:r>
            <w:r>
              <w:rPr>
                <w:lang w:val="en-US"/>
              </w:rPr>
              <w:t>sau 31842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ortiz</w:t>
            </w:r>
            <w:r>
              <w:rPr>
                <w:lang w:val="en-US"/>
              </w:rPr>
              <w:t>at</w:t>
            </w:r>
            <w:r>
              <w:rPr/>
              <w:t>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000-074-8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-074-849 sau 316523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ortizator (puntea fatsa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87038887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7038887001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ortizator (puntea spate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87038713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7038713001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ortiza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230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23043 sau 90-2806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na aer, suspensie pneumatic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1-101-0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1-101-045 sau ABM 506-31-E03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na aer, suspensie pneumatic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1-101-0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1-101-060 sau ABM 506-31-D05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na de 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6 N  P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6 N  P14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na de 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6 N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6 N1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na de 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61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61N</w:t>
            </w:r>
            <w:r>
              <w:rPr>
                <w:lang w:val="en-US"/>
              </w:rPr>
              <w:t xml:space="preserve">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83BA33-067D-4401-BA5E-A29FEF874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276</Words>
  <Characters>1579</Characters>
  <CharactersWithSpaces>18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12-20T07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