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ferestrelor </w:t>
      </w:r>
      <w:r>
        <w:rPr>
          <w:b/>
          <w:sz w:val="24"/>
          <w:szCs w:val="24"/>
          <w:lang w:val="ro-RO"/>
        </w:rPr>
        <w:t>din PVC</w:t>
      </w:r>
      <w:r>
        <w:rPr>
          <w:b/>
          <w:sz w:val="24"/>
          <w:szCs w:val="24"/>
          <w:lang w:val="en-US"/>
        </w:rPr>
        <w:br/>
        <w:br/>
        <w:t>prin procedura de achiziție_licitaţie_publ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i/>
                <w:lang w:val="en-US"/>
              </w:rPr>
              <w:t>Ferestre din masa plast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culoare alba, conform schitei nr.1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 culoare alba, conform schitei nr.2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.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culoare alba, conform schitei nr.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culoare alba, conform schitei nr.4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.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culoare alba, conform schitei nr.5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aecte, culoare alba, conform schitei nr.6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culoare alba, conform schitei nr.7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9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6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icența de activitate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rtificat de instruire a personalului în domeni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risoare de recomandare de la obiecte similar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sta obiectelor similare care au fost deserv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ranţia pentru ofertă si de buna executi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iCs/>
                <w:lang w:val="en-US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Termenul de </w:t>
            </w: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garan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nim 10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359EB-33A3-4AC7-91E3-900EA1521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6</Pages>
  <Words>1361</Words>
  <Characters>9264</Characters>
  <CharactersWithSpaces>1060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6:00Z</dcterms:created>
  <dc:creator>Computer</dc:creator>
  <dc:description/>
  <dc:language>en-US</dc:language>
  <cp:lastModifiedBy>RePack by SPecialiST</cp:lastModifiedBy>
  <cp:lastPrinted>2019-08-06T07:21:00Z</cp:lastPrinted>
  <dcterms:modified xsi:type="dcterms:W3CDTF">2019-08-06T07:25:00Z</dcterms:modified>
  <cp:revision>1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