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pies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, 0695777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hyperlink r:id="rId4" w:tgtFrame="_blank">
        <w:r>
          <w:rPr>
            <w:rStyle w:val="InternetLink"/>
            <w:rFonts w:ascii="Times New Roman" w:hAnsi="Times New Roman"/>
            <w:color w:val="2771C5"/>
            <w:sz w:val="25"/>
            <w:szCs w:val="23"/>
            <w:shd w:fill="FFFFFF" w:val="clear"/>
          </w:rPr>
          <w:t>34300000-0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shd w:fill="FFFFFF" w:val="clear"/>
                </w:rPr>
                <w:t>34300000-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6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 000 00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1 000 000.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14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7"/>
      </w:tblGrid>
      <w:tr>
        <w:trPr>
          <w:trHeight w:val="600" w:hRule="atLeast"/>
        </w:trPr>
        <w:tc>
          <w:tcPr>
            <w:tcW w:w="11457" w:type="dxa"/>
            <w:tcBorders/>
            <w:vAlign w:val="center"/>
          </w:tcPr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5"/>
              <w:gridCol w:w="3197"/>
              <w:gridCol w:w="565"/>
              <w:gridCol w:w="992"/>
              <w:gridCol w:w="1274"/>
              <w:gridCol w:w="1417"/>
              <w:gridCol w:w="1418"/>
              <w:gridCol w:w="1132"/>
            </w:tblGrid>
            <w:tr>
              <w:trPr/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Nr/o</w:t>
                  </w:r>
                </w:p>
              </w:tc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enumirea pozitiei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</w:t>
                  </w:r>
                </w:p>
              </w:tc>
              <w:tc>
                <w:tcPr>
                  <w:tcW w:w="62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Modelul autovehicolului / Preț cu TV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Superb I (1,8 b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Octavia I (1,8 b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koda Superb II (1,4TS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 xml:space="preserve">Mercedes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E klass 2.2D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W 21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uster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(1,5D)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201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capot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portbag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c spir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ap</w:t>
                    <w:br/>
                    <w:t>ac protectie / Burduf amortiz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ampon cauciuc suspen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blu frana de parc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centrala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c fran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c fran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cute fran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bucsi de ghidaj etrie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trie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ucte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plificare fra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umin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rub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ieleta antiruli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montaj stabi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sa bara stabilizat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rat suspensie roat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ticulatie directie suspens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ax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rulment roata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urea transmisie cu canel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Intinzator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mortizor vibratii curea distribu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ro-MD"/>
                    </w:rPr>
                    <w:t>r</w:t>
                  </w:r>
                  <w:r>
                    <w:rPr>
                      <w:rFonts w:ascii="Times New Roman" w:hAnsi="Times New Roman"/>
                      <w:sz w:val="20"/>
                      <w:szCs w:val="24"/>
                    </w:rPr>
                    <w:t>u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rduf cauciuc supor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ventilatie secund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aer secund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control admisie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rtun aer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reglare presiune compress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adiator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ule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imering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chimbator caldura incalzire habitacl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temperatura lichid de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entilator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ventilator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rtun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lansa lichid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ermostat lichid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ap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mp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a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mna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Oglinda retroviz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ungi decorative / de prot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rila radi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control presiune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pompa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istem alimentare cu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oba esapament fin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acord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taliz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nector teava sistem de esapamen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Tampon cauciuc amortizor esapamen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ulment priza directa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ilindru receptor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Furtun hidraulic sistem de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set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Pompa hidraulica sistem de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rc spirala Airbag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ar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ieleta dire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p de b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nsamblu burduf directiv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multifunction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ment de reglaj far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lumini xenon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Dispozitiv aprindere Lampa cu descarcare pe ga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manda lampa cu descarcare pe ga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gulator 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peri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unte diod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lie altern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obina de induc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j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entilator habitaclu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glaj suflanta de interi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mutator temperatura ventilat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pres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ntrol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ensator climatiz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climatiz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emperatura interio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vaporator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Conducta inalta presiune aer conditiona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expansiune clim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ap 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Ansamblu burduf articulatie planetar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. Simering diferenti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mela sterga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Pompa de apa spalare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leu temporizare stergator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ezervor apa spalare parbriz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Maner us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ctromotor macara geam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Injec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iltru polen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Kit distribut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Fulie curea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Rola intinzator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Rola ghidare / conducere curea trans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ilindru receptor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umin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accesorii sabot de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saboti fran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t reparatie etr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lacute frana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aiba arc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Lagar fixare ax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sistem de control al presiunii pneur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ivo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t rulment roata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tuc ro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ax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Bucsa bara stabilizato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 punte față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pez punte spa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arnitura pompa de ap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Buson v</w:t>
                    <w:br/>
                    <w:t>s expans</w:t>
                    <w:br/>
                    <w:t>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as de expansiune rac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rezervor combustibi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ompa de inalta presi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emperatura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vertor de presiune turbocompres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ducta ulei incarc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presor sistem de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arnitura racord evacu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Volan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Unitate de control bujii incandescent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bata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turatie management 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supraalimenta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galerie admisi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presiune a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Senzor pozitie ax cu cam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impulsuri arbore cotit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enzor vitez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Electromoto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lampa marsalie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Proiector ceat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ort transmisie manual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actionare ambreiaj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mutator sistem inchider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Convertor presiune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 xml:space="preserve">Garnitura ventil </w:t>
                  </w:r>
                  <w:r>
                    <w:rPr>
                      <w:rFonts w:ascii="Times New Roman" w:hAnsi="Times New Roman"/>
                      <w:sz w:val="20"/>
                      <w:szCs w:val="24"/>
                      <w:lang w:val="en-US"/>
                    </w:rPr>
                    <w:t>E</w:t>
                  </w:r>
                  <w:r>
                    <w:rPr>
                      <w:rFonts w:ascii="Times New Roman" w:hAnsi="Times New Roman"/>
                      <w:sz w:val="20"/>
                      <w:szCs w:val="24"/>
                    </w:rPr>
                    <w:t>G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Supapa EGR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Diuze Delphi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TOTAL pe poziții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cu TV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TOTAL pe poziții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fără TVA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0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9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 xml:space="preserve">TOTAL Oferta: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                    Fără TVA –                             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en-US"/>
                    </w:rPr>
                    <w:t xml:space="preserve">           Cu TVA –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en-US" w:eastAsia="ru-RU"/>
        </w:rPr>
      </w:pPr>
      <w:r>
        <w:rPr>
          <w:rFonts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3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2</w:t>
            </w:r>
            <w:bookmarkStart w:id="2" w:name="_GoBack"/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4.0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34300000-0" TargetMode="External"/><Relationship Id="rId5" Type="http://schemas.openxmlformats.org/officeDocument/2006/relationships/hyperlink" Target="https://achizitii.md/ro/public/tender/list?cpv=34300000-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9</Pages>
  <Words>1714</Words>
  <Characters>9771</Characters>
  <CharactersWithSpaces>114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1-29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