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861" w:topFromText="0" w:vertAnchor="page"/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4484"/>
        <w:gridCol w:w="949"/>
        <w:gridCol w:w="944"/>
        <w:gridCol w:w="1212"/>
        <w:gridCol w:w="1206"/>
        <w:gridCol w:w="1185"/>
        <w:gridCol w:w="1031"/>
        <w:gridCol w:w="1132"/>
        <w:gridCol w:w="121"/>
        <w:gridCol w:w="1256"/>
      </w:tblGrid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</w:t>
            </w:r>
          </w:p>
        </w:tc>
      </w:tr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  </w:t>
            </w:r>
            <w:r>
              <w:rPr>
                <w:b/>
              </w:rPr>
              <w:t>Proiectare și execuția lucrărilor de restaurare și reconstituire a acoperișului istoric a edificiului ”Fostul seminar teologic”, amplasat în mun. Chișinău, str. 31 august 1989, nr.78.</w:t>
            </w:r>
          </w:p>
        </w:tc>
      </w:tr>
      <w:tr>
        <w:trPr>
          <w:trHeight w:val="567" w:hRule="atLeast"/>
        </w:trPr>
        <w:tc>
          <w:tcPr>
            <w:tcW w:w="1322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ră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otul.1 </w:t>
            </w:r>
            <w:r>
              <w:rPr/>
              <w:t xml:space="preserve"> </w:t>
            </w:r>
            <w:r>
              <w:rPr>
                <w:b/>
              </w:rPr>
              <w:t>Proiectarea și execuția lucrărilor de restaurare și reconstituire a acoperișului istoric a edificiului ”Fostul seminar teologic”, amplasat în mun. Chișinău, str. 31 august 1989, nr.78.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220000-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1.</w:t>
              <w:tab/>
              <w:t xml:space="preserve"> Proiectare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Proiectarea lucrărilor de execuți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proiectul tehni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356200-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utorizar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ținere certificat de urbanism, avize, autorizație de construire, elaborare documentații necesar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220000-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ificarea și expertizarea documentației de proiect de către verificatorii autorizați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71319000-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raveghere de autor.</w:t>
            </w:r>
          </w:p>
          <w:p>
            <w:pPr>
              <w:pStyle w:val="Normal"/>
              <w:widowControl w:val="false"/>
              <w:rPr/>
            </w:pPr>
            <w:r>
              <w:rPr/>
              <w:t>Asistență tehnică în timpul execuției lucră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5261000-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ția lucră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cații de pre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abelul n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taliere oferta financiar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559"/>
        <w:gridCol w:w="1985"/>
        <w:gridCol w:w="1843"/>
      </w:tblGrid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iectare și execuția lucrărilor </w:t>
            </w:r>
          </w:p>
        </w:tc>
      </w:tr>
      <w:tr>
        <w:trPr>
          <w:trHeight w:val="1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 realiza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i, fără TV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ul tot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i, inclusivT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utorizare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bținere certificat de urbanism, avize, autorizație de construire, elaborare documentații necesar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iectar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laborare proiect tehnic, caiet de sarcini, detalii de execuț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Verificarea și expertizarea</w:t>
            </w:r>
            <w:r>
              <w:rPr/>
              <w:t xml:space="preserve"> documentației de proiect de către verificatorii autorizaț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upraveghere de autor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Asistență tehnică în timpul execuției lucrări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Expertiza tehnică</w:t>
            </w:r>
            <w:r>
              <w:rPr/>
              <w:t xml:space="preserve"> (daca este cazu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xecuție lucrări </w:t>
            </w:r>
            <w:r>
              <w:rPr>
                <w:bCs/>
              </w:rPr>
              <w:t>ș</w:t>
            </w:r>
            <w:r>
              <w:rPr/>
              <w:t>i asistență tehnică în timpul execuției lucrăril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ind w:firstLine="720"/>
        <w:rPr/>
      </w:pPr>
      <w:r>
        <w:rPr/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559"/>
        <w:gridCol w:w="1985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351</Words>
  <Characters>2003</Characters>
  <CharactersWithSpaces>23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milica</cp:lastModifiedBy>
  <cp:lastPrinted>2018-10-10T11:05:00Z</cp:lastPrinted>
  <dcterms:modified xsi:type="dcterms:W3CDTF">2022-09-22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