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ocds-b3wdp1-MD-1696493351748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05.10.2023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Lemn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  <w:gridCol w:w="1351"/>
        <w:gridCol w:w="1568"/>
        <w:gridCol w:w="3361"/>
        <w:gridCol w:w="2794"/>
        <w:gridCol w:w="1379"/>
      </w:tblGrid>
      <w:tr>
        <w:trPr>
          <w:tblHeader w:val="true"/>
        </w:trPr>
        <w:tc>
          <w:tcPr>
            <w:tcW w:w="24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3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3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solicitată de către autoritatea contractantă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propusă de către ofertant</w:t>
            </w:r>
          </w:p>
        </w:tc>
        <w:tc>
          <w:tcPr>
            <w:tcW w:w="13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 Căușeni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2 Bălți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3 Hîncești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4 Edineț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5 Rîșcani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6 Orhei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7 Comrat lem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ro-RO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976279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610076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0-0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