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r>
              <w:rPr/>
              <w:t>ocds-b3wdp1-MD-16540022390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amenajare a scuarului Recunoștinței, nr: ocds-b3wdp1-MD-1654002239099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5-31T13:04:00Z</dcterms:modified>
  <cp:revision>26</cp:revision>
  <dc:subject/>
  <dc:title/>
</cp:coreProperties>
</file>