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Achiziționarea</w:t>
            </w:r>
            <w:r>
              <w:rPr>
                <w:rFonts w:cs="Times New Roman" w:ascii="Times New Roman" w:hAnsi="Times New Roman"/>
                <w:b/>
                <w:spacing w:val="-3"/>
                <w:lang w:val="ro-MD" w:eastAsia="ro-RO"/>
              </w:rPr>
              <w:t xml:space="preserve"> serviciilor de v</w:t>
            </w:r>
            <w:r>
              <w:rPr>
                <w:rFonts w:cs="Times New Roman" w:ascii="Times New Roman" w:hAnsi="Times New Roman"/>
                <w:b/>
                <w:lang w:val="en-US" w:eastAsia="ro-RO"/>
              </w:rPr>
              <w:t>erificare metrologică a contoarelor de energie termică,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o-RO"/>
              </w:rPr>
              <w:t>contoarelor de apă caldă/rece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o-RO"/>
              </w:rPr>
              <w:t xml:space="preserve">din cadrul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o-MD"/>
              </w:rPr>
              <w:t>”TERMOELECTRICA” S.A.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en-US" w:eastAsia="ro-RO"/>
              </w:rPr>
              <w:t xml:space="preserve"> pentru anul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2025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25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25 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40 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50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50 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65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100 </w:t>
            </w:r>
            <w:r>
              <w:rPr>
                <w:rFonts w:ascii="Times New Roman" w:hAnsi="Times New Roman"/>
                <w:b/>
                <w:bCs/>
              </w:rPr>
              <w:t>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1</w:t>
            </w:r>
            <w:r>
              <w:rPr>
                <w:rFonts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      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cu ultrasunet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2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      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cu ultrasunet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2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      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cu ultrasunet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2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      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cu ultrasunet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2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      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cu ultrasunet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2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cu ultrasunet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21, Flow IQ</w:t>
            </w:r>
            <w:r>
              <w:rPr>
                <w:color w:val="000000" w:themeColor="text1"/>
                <w:lang w:val="en-US" w:eastAsia="ro-RO"/>
              </w:rPr>
              <w:t xml:space="preserve">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,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,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,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,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,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de apă rece mecanice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BMeters, Elster Madd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04</Words>
  <Characters>5153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4-12-2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