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bookmarkStart w:id="0" w:name="_GoBack"/>
      <w:bookmarkStart w:id="1" w:name="_GoBack"/>
      <w:bookmarkEnd w:id="1"/>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3</Words>
  <Characters>649</Characters>
  <CharactersWithSpaces>7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5-07-2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