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Echipamentului şi accesoriilor pentru computer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/>
        <w:t xml:space="preserve"> </w:t>
      </w:r>
      <w:r>
        <w:rPr>
          <w:i/>
          <w:u w:val="single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</w:t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pson TOOS14A Eco TAN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pson TOOS24A Eco TAN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2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30200000-1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pson TOOS34A Eco TAN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2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pson TOOS44A Eco TAN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2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oner HG221 HP LJ 1000/1200/1300 1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012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Ministerului Apărării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49TRPBAA336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023ED-000C-45C2-93E5-6FF75D318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5</Pages>
  <Words>1651</Words>
  <Characters>9415</Characters>
  <CharactersWithSpaces>110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7T14:4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