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38"/>
        <w:gridCol w:w="1284"/>
        <w:gridCol w:w="884"/>
        <w:gridCol w:w="3934"/>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1    Tehnica de calcul</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omputere PC cu monitor</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PU: frecventa minima 3.6-4.2GHz, numar Nuclee: minim 6x Cores Numar thread-uri:  12x Threads  Memorie Cache (L3):  minim 16 MB, Coole CPU: maxim 30.5dB, 500-3050RPM, 36.75 CFM, 92mm, 150W, 3x6mm , MB compatibil cu CPU cu aceste minim date tehnice: Chipset minim  B450, minim  4 x DDR Slots,  Max. capacitatea RAM 128GB, - Shared memory default 2GB. Max, LAN - PCIE x1 Gigabit LAN 10/100/1000 Mb/s, - Realtek RTL8111H, Slots: - 2 x PCI Express 3.0 x16 Slots, - 4 x PCI Express 2.0 x1 Slots, - 4 x SATA3 6.0 Gb/s Connectors, support RAID (RAID 0, RAID 1 and RAID 10), NCQ, - 2 x SATA3 6.0 Gb/s Connectors by ASMedia ASM1061, support NCQ, AHCI and Hot Plug- 1 x Ultra M.2 Socket (M2_1), supports M Key type 2242/2260/2280 M.2 PCI Express module up to Gen3 x4 (32 Gb/s) - 1 x M.2 Socket (M2_2), supports M Key type 2230/2242/2260/2280/22110 M.2 SATA3 6.0 Gb/s module and M.2 PCI - 2 x USB 2.0 Ports, - 1 x USB 3.2 Gen2 Type-A Port, - 1 x USB 3.2 Gen2 Type-C Port,- 4 x USB 3.2 Gen1 Ports- 2 x USB 2.0 Headers, - 1 x USB 3.2 Gen1 Header; Memoria RAM: minim 16Gb ( 2x8Gb); SSD: M.2 NVMe minim  250GB ,Read 3000 MB/s, Write 1300 MB/s, 3D NAND QLC, HDD minim 1.0TB minim 7200rpm, 64Mb, SATA-III; CASE ATX cu 5.25" (ODD) minim 1x, 3.5" minim 2x, 2.5" (SSD)minim 3x, USB2.0 minim 2x, USB3.0 minim 2x, HD Audio Support, PSU minim 550w, cooler minim 12cm; Monitor: Diagonala ecranului: minim  23,8 1920x1080 IPS, minim 100 Hz, 1 ms,  1x D-Sub, HMI:  1x, black, Keyboard &amp; Mouse Laser Engraving, Splash Proof, 600-1600 dpi, 4 buttons, 1.5m, USB, EN/RU/RO, Black/Grey; webCamera: minim 720p/30 cadre pe sec, 0.9/3 MP, microfon, unghiul 60°, cablu minim 1,5m;  Windows 11 pro licentiat, Office Home and Business 202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eastAsia="ru-RU"/>
              </w:rPr>
              <w:t xml:space="preserve">Multifuncțională 3&amp;1 A4, Laser, Monochrome, ADF, Print 1200x1200 dpi, Scan 9600x9600 dpi, White  </w:t>
            </w:r>
          </w:p>
        </w:tc>
        <w:tc>
          <w:tcPr>
            <w:tcW w:w="153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Laser MFD, A4, 40ppm, DADF, USB, Ethernet, WiFi</w:t>
              <w:br/>
              <w:t>Print Speed: Single sided : pina la  40 ppm (A4); Double sided : pina la 33 ipm (A4)</w:t>
              <w:br/>
              <w:t>Print Resolution: Up to 1200 x 1200 dpi</w:t>
              <w:br/>
              <w:t>First-Print-Out Time: Approx: 5.0 seconds or less</w:t>
              <w:br/>
              <w:t>Printer Languages: UFRII, PCL 5e, PCL6, Adobe® PostScript3</w:t>
              <w:br/>
              <w:t>Copy Speed: Single sided (A4): pina la 40 ppm, Double sided (A4): pina la 33 ipm</w:t>
              <w:br/>
              <w:t>First-Copy-Out Time: Approx. 6.1 seconds or less</w:t>
              <w:br/>
              <w:t>Copy Resolution: Up to 600 x 600 dpi</w:t>
              <w:br/>
              <w:t>Double Sided Copying: 2-sided to 2-sided (Automatic)</w:t>
              <w:br/>
              <w:t>Multiple Copies: Up to 999 copies</w:t>
              <w:br/>
              <w:t>Scanner Type: Platen, 2-sided ADF (single pass)</w:t>
              <w:br/>
              <w:t>Paper Input (Standard): 250-sheet cassette, 100-sheet multi-purpose tray, 50-sheet ADF</w:t>
              <w:br/>
              <w:t>Paper Input (Option): 550-sheet cassette</w:t>
              <w:br/>
              <w:t>Maximum Paper Input Capacity: 900 sheets</w:t>
              <w:br/>
              <w:t>Paper Output: 150-sheet</w:t>
              <w:br/>
              <w:t>Media Weights: Cassette (standard and optional): 60 to 120 g/m², Multi-purpose tray: 60 to 199 g/m², ADF: 60 to 120 g/m²</w:t>
              <w:br/>
              <w:t>Double Sided Printing: A4, Legal, Letter, OFFICIO, B-OFFICIO, M-OFFICIO, GLGL, Foolscap</w:t>
              <w:br/>
              <w:t>Custom size - Min. 210 x 279.4 mm Max. 216.0 x 355.6 mm, 60 to 120 g/m²</w:t>
              <w:br/>
              <w:t>Recommended Monthly Print Volume: 750 - 4,000 pages per month</w:t>
              <w:br/>
              <w:t>Duty Cycle: Max. 80,000 pages per month</w:t>
              <w:br/>
              <w:t>Processor Speed: minim 1200MHz, Memory: minim 1GB, Storage: minim 4GB eMMC</w:t>
              <w:br/>
              <w:t>Control Panel: 12.7 cm LCD Colour Touch Screen</w:t>
              <w:br/>
              <w:t>Interface: USB 2.0 Hi-Speed, 10BASE-T/100BASE-TX/1000Base-T, Wireless 802.11b/g/n, Wireless Direct Connection</w:t>
              <w:br/>
              <w:t>Cartridge: standart minimi 3,000 pagini,  capacitate mare minim 10000 pagin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eastAsia="ru-RU"/>
              </w:rPr>
              <w:t>Multifuncțională 3&amp;1 color</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MFD A4, Print, Scan &amp; Copy, Wi-Fi</w:t>
              <w:br/>
              <w:t>Print Resolution: Up to 4800 x 1200 dpi</w:t>
              <w:br/>
              <w:t>Mono Print Speed:minim 11 ipm</w:t>
              <w:br/>
              <w:t>Colour Print Speed: minim 6.0 ipm</w:t>
              <w:br/>
              <w:t>Maximum Paper Input: Rear Tray: Max. 100 sheets (plain paper)</w:t>
              <w:br/>
              <w:t>Paper Weight: Rear Tray: Plain paper: 64 - 105 g/m²</w:t>
              <w:br/>
              <w:t>Scanner Type: CIS flatbed photo and document scanner</w:t>
              <w:br/>
              <w:t>Scanner Resolution (Optical): 600 x 1200 dpi</w:t>
              <w:br/>
              <w:t>Interface: Hi-Speed USB (USB B Port), Wi-Fi: IEEE802.11 b/g/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eastAsia="ru-RU"/>
              </w:rPr>
              <w:t>Tabla interactiva</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Specificatii tehnice minime solicitate:</w:t>
              <w:br/>
              <w:t>Monitor all-in-one cu tehnologie de recunoastere a atingerii folosind unde IR cu senzori situați în întregul cadru al ecranului, care:</w:t>
              <w:br/>
              <w:t>• sa recunoasca cel putin 40 de puncte de atingere pentru a demonstra o tehnologie touch avansata;</w:t>
              <w:br/>
              <w:t>• sa recunoasca automat, fara a fi necesar de preselectat instrumentul oricare din stilusurile din set (rosu, negru si albastru) – pentru functie de scris, markerul gri sau degetul pentru functia de mouse si palma pentru funtia de radiera;</w:t>
              <w:br/>
              <w:t>• sa aiba acuratetea recunoasterii locului atingerii nu mai mare de 1mm, iar timpul de raspuns la atingere sa fie de cel mult 4ms;</w:t>
              <w:br/>
              <w:t>Sa fie dotat cu microcomputer cu procesor compus din cel putin 8 nuclee cu chip grafic 4K UHD (atat in SO, cat si de la dispozitive conectate) sau mai performat, RAM min. 8GB DDR4, ROM min.128GB, SO min. Android 13.0 cu certificare Google EDLA preinstalat din uzina, inclusiv:</w:t>
              <w:br/>
              <w:t>• software de partajare fără fir a continutului de pe ecranul oricarui dispozitiv  fara a depinde de sistemul de operare folosit (Windows 7+, Android 5.0+, Mac OSX 10.10+, iOS);</w:t>
              <w:br/>
              <w:t>• software de partajare fără fir a continutului sa permita si transmiterea informatiilor despre atingere si sunetul pe oricare dispozitiv care ruleaza cel putin sistemul de operare Windows 7+;</w:t>
              <w:br/>
              <w:t>• software de partajare fără fir a continutului sa permita conectarea a cel putin 64 de dispozitive simultan;</w:t>
              <w:br/>
              <w:t>• software de afisare fără fir a continutului care sa permita afisarea simultana a informatiei de pe cel putin 6 dispozitive (split-screen);</w:t>
              <w:br/>
              <w:t>• instrument de suprascriere text pentru a scrie peste orice imagine, site, aplicație și pentru a salva si a distribui notitele;</w:t>
              <w:br/>
              <w:t>• posibilitatea de a personaliza pagina de start prin adăugarea, eliminarea si rearanjarea pictogramelor aplicațiilor (shortcut);</w:t>
              <w:br/>
              <w:t>• partajarea conținutului folosind cod QR;</w:t>
              <w:br/>
              <w:t>• cel putin doua persoane sa poata scrie in aplicatia tabla alba folosind culori diferite ale creionului;</w:t>
              <w:br/>
              <w:t>• actualizarea sistemului de operare prin mecanismul OTA sa fie automata si gratuita;</w:t>
              <w:br/>
              <w:t>Parametri tehnici minimi:</w:t>
              <w:br/>
              <w:t>• Diagonala min.86”, aspect 16:9</w:t>
              <w:br/>
              <w:t>• Tehnologia de afisare: VA cu Direct-LED backlight</w:t>
              <w:br/>
              <w:t>• Dimensiuni fizice: max.1965 x 1167 mm</w:t>
              <w:br/>
              <w:t>• Rezolutia nativa: 3840 x 2160 pixels - 4K Ultra High Definition</w:t>
              <w:br/>
              <w:t>• Rata de actualizare: 60 Hz (@ UHD)</w:t>
              <w:br/>
              <w:t>• Luminozitate tipica: nu mai putin de 400 cd/m²</w:t>
              <w:br/>
              <w:t>• Contrast tipic: 4000:1</w:t>
              <w:br/>
              <w:t>• Contrast dinamic: 5000:1</w:t>
              <w:br/>
              <w:t>• Unghi de vizualizare: 178° / 178°</w:t>
              <w:br/>
              <w:t>• Culori: 1.07 billion colors (10 bit)</w:t>
              <w:br/>
              <w:t>• Timp de raspuns imagine (tip.): nu mai mare de 7 ms</w:t>
              <w:br/>
              <w:t>• Timpul de viata estimat al ecranului dispozitivului: 50,000 ore</w:t>
              <w:br/>
              <w:t>• sa contina amplificator și minim 2 difuzoare a cate cel putin 20W si subwoofer de cel putin 20W incorporate;</w:t>
              <w:br/>
              <w:t>• sa fie dotat cu sticlă de protecție cu grosime de max. 3.2mm (nivel de duritate nu mai putin de MOHS 8, cu rezistenta la zgaraituri) lipita peste display folosind tehnologia „optical bonding” (fara spatiu de aer);  sticla de protecție sa posede caracteristici îmbunătățite anti-orbire, anti-reflexie, anti-îmbătrânire și anti-statice, sau mai performanta;</w:t>
              <w:br/>
              <w:t>• sa fie dotat cu cel putin un senzor de detectare a miscarii pentru optimizarea consumului de energie electrica prin deconectarea automata a monitorului in caz ca nu este folosit si nici nu exista activitate in clasa o anumita perioada de timp;</w:t>
              <w:br/>
              <w:t>• sa fie dotat cu cel puțin un senzor de detectare a luminozității ambientale pentru adaptarea automata calității imaginii;</w:t>
              <w:br/>
              <w:t>• sa suporte modul de afisare a 2 aplicatii in regim split-screen (ecran impartit).</w:t>
              <w:br/>
              <w:t>Conectivitate (minim)</w:t>
              <w:br/>
              <w:t>• Intrari: 2x HDMI 2.0,1x USB 3.0 type-C (cu alimentare a laptopului conectat cu pana la 100W, care sa transmita date audio, video, atingere și toate perifericele conectate la display (exemplu: cameră web, microfon etc)), 1x USB 3.0 type-C (care sa transmita date audio, video, atingere și toate perifericele conectate la display (exemplu: cameră web, microfon etc)), 1x DisplayPort, 2x USB 2.0 type A (pentru Android), 1x USB 2.0 type A OTG, 2x USB 3.0 type A (dinamic) , 2x USB 3.0 (atingere), 1x jack pentru microfon.</w:t>
              <w:br/>
              <w:t>• Iesiri AV: 1x HDMI 2.0, 1x audio jack 3.5mm</w:t>
              <w:br/>
              <w:t>• Control: 1x RS232</w:t>
              <w:br/>
              <w:t>• LAN: 2x RJ45 (1000Mbps)</w:t>
              <w:br/>
              <w:t>• WiFi: min. WiFi 6 (802.11ax) cu hotspot (2.4Ghz si 5 Ghz)</w:t>
              <w:br/>
              <w:t>• Cititor de carduri tip TF integrat.</w:t>
              <w:br/>
              <w:t>• Consum de energie – max.235 Watt</w:t>
              <w:br/>
              <w:t>Accesorii incluse in set:</w:t>
              <w:br/>
              <w:t>1x Telecomanda IR, 1x Cablu alimentare, 1x Cablu HDMI min. 3m, 1x Cablu HDMI optic 4K min. 10m, 1x Cablu USB type-C min. 3m, 1x Cablu USB min. 3m (touch), min. 4x creioane pasive (3 stylus si 1 marker) cu fixare magnetica pe partea din fata jos a monitorului, 1x Suport pentru montare pe perete, Prelunigtor activ USB 2.0 min. 5m</w:t>
              <w:br/>
              <w:t>Garanție – min. 8 ani, confirmata de producator</w:t>
              <w:br/>
              <w:br/>
              <w:t>Instalarea, setarea si punerea in functiune a echipamentului, inclusiv materialele, cablurile si conectorii necesari precum si initierea personalului pentru lucrul cu panoul interactiv - se va efectua de operatorul economic</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u-RU"/>
              </w:rPr>
              <w:t xml:space="preserve">Laptop + geantă lăptop </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 xml:space="preserve">Laptop minim 15,6" procesor minimi Core i5, Ram minim 8GB, SSD minim 512GB, Windows 11, Geanta compatibila pentru laptop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eastAsia="ru-RU"/>
              </w:rPr>
              <w:t>Calculatoare de masa All in One</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All-in-One:</w:t>
              <w:br/>
              <w:t xml:space="preserve">Ecran : minimi 27" FHD (1920x1080) IPS 250nits, Anti-glare </w:t>
              <w:br/>
              <w:t>CPU  :minimi 8C (4P + 4E) / 12T, P-core 2.1 / 4.6GHz, E-core 1.5 / 3.4GHz, 12MB</w:t>
              <w:br/>
              <w:t>RAM : minim 8GB</w:t>
              <w:br/>
              <w:t>HDD :  minimi 512 GB SSD M.2 2280 PCIe Gen4 TLC Opal</w:t>
              <w:br/>
              <w:t>Opticals :  Slim DVD Writer 9.0mm</w:t>
              <w:br/>
              <w:t xml:space="preserve">Graphics : Integrated minimim Intel UHD Graphics </w:t>
              <w:br/>
              <w:t>WLAN :  Wireless-AC 9560 2x2 AC &amp; Bluetooth® 5.1</w:t>
              <w:br/>
              <w:t>Camera : minimi 5.0MP</w:t>
              <w:br/>
              <w:t xml:space="preserve">minim 2 x USB2.0 </w:t>
              <w:br/>
              <w:t>minim 2 x USB3.2</w:t>
              <w:br/>
              <w:t>HDMI-out</w:t>
              <w:br/>
              <w:t>1Gb LAN (RJ-45)</w:t>
              <w:br/>
              <w:t>Keyboard &amp; Mouse :  Calliope Wireless Keyboard, Black, Russian</w:t>
              <w:br/>
              <w:t>Speakers 2 x 3W</w:t>
              <w:br/>
              <w:t>PSU  90W Adapter</w:t>
              <w:br/>
              <w:t>Maincase  : Black</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eastAsia="ru-RU"/>
              </w:rPr>
              <w:t xml:space="preserve">Proiector </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FullHD, Laser 5000Lum, 1.3x Zoom, 15W, Contrast: 50.000:1, lampa: Life (hr.): 20,000 (standard), 30,000 (eco) hours, Wireless Projection</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val="en-US" w:eastAsia="ru-RU"/>
              </w:rPr>
              <w:t>Ecran proiector cu tripied si cablu de 10m HDMI si VGA</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120” (16:9) 266 x 149 cm, Tripod Projection Screen, Portable, Pull Up, Black, Cablu HDMI 10m, Cablu VGA 10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eastAsia="ru-RU"/>
              </w:rPr>
              <w:t>Mouse cu Fir</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Mouse minim 1000 dpi, 3 buttons, Ambidextrous, maxim 90g, 1,8m, USB, Black</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sz w:val="20"/>
                <w:szCs w:val="20"/>
                <w:lang w:eastAsia="ru-RU"/>
              </w:rPr>
              <w:t>Tastiera cu Fir</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Keyboard Multimedia Hot Keys, Laser Inscribed Keys , Splash Proof, 1.5m, USB, EN/RU/RO, Black/Grey</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Boxa Portabla echivalent cu sau mai bun ca: Charge 5, RMS 40W, 7500 mAh, USB</w:t>
              <w:br/>
              <w:t>Type-C, IP67, Blu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u-RU"/>
              </w:rPr>
              <w:t>Boxa Portabla</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color w:val="000000"/>
                <w:sz w:val="20"/>
                <w:szCs w:val="20"/>
                <w:lang w:val="en-US" w:eastAsia="ru-RU"/>
              </w:rPr>
              <w:t>Boxa Portabla echivalent cu sau mai bun ca: Charge 5, RMS 40W, 7500 mAh, USB</w:t>
              <w:br/>
              <w:t>Type-C, IP67, Blu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 zile de la semn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rPr>
                    <w:t>Lot 1    Tehnica de calcu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it-IT" w:eastAsia="ru-RU"/>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Computere PC cu monit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sz w:val="20"/>
                      <w:szCs w:val="20"/>
                    </w:rPr>
                    <w:t>28</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val="en-US" w:eastAsia="ru-RU"/>
                    </w:rPr>
                    <w:t xml:space="preserve">Multifuncțională 3&amp;1 A4, Laser, Monochrome, ADF, Print 1200x1200 dpi, Scan 9600x9600 dpi, Whit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 xml:space="preserve">Buc </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eastAsia="ru-RU"/>
                    </w:rPr>
                    <w:t>Multifuncțională 3&amp;1 co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val="en-US" w:eastAsia="ru-RU"/>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eastAsia="ru-RU"/>
                    </w:rPr>
                    <w:t>Tabla interacti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lang w:eastAsia="ru-RU"/>
                    </w:rPr>
                    <w:t xml:space="preserve">Laptop + geantă lăptop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val="en-US" w:eastAsia="ru-RU"/>
                    </w:rPr>
                    <w:t>Calculatoare de masa All in O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1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eastAsia="ru-RU"/>
                    </w:rPr>
                    <w:t xml:space="preserve">Proiector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val="en-US" w:eastAsia="ru-RU"/>
                    </w:rPr>
                    <w:t>Ecran proiector cu tripied si cablu de 10m HDMI si VG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eastAsia="ru-RU"/>
                    </w:rPr>
                    <w:t>Mouse cu Fi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lang w:eastAsia="ru-RU"/>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3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eastAsia="ru-RU"/>
                    </w:rPr>
                    <w:t>Tastiera cu Fi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3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lang w:val="en-GB"/>
                    </w:rPr>
                    <w:t>30200000-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b/>
                      <w:b/>
                    </w:rPr>
                  </w:pPr>
                  <w:r>
                    <w:rPr>
                      <w:color w:val="000000"/>
                      <w:sz w:val="20"/>
                      <w:szCs w:val="20"/>
                      <w:lang w:eastAsia="ru-RU"/>
                    </w:rPr>
                    <w:t xml:space="preserve">Boxa Portabla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sz w:val="20"/>
                      <w:szCs w:val="20"/>
                    </w:rPr>
                    <w:t>buc</w:t>
                  </w:r>
                </w:p>
              </w:tc>
              <w:tc>
                <w:tcPr>
                  <w:tcW w:w="84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jc w:val="center"/>
                    <w:rPr>
                      <w:sz w:val="20"/>
                      <w:szCs w:val="20"/>
                    </w:rPr>
                  </w:pPr>
                  <w:r>
                    <w:rPr>
                      <w:sz w:val="20"/>
                      <w:szCs w:val="20"/>
                    </w:rPr>
                    <w:t>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 xml:space="preserve">Tehnica de calcul pentru  instituțiile  subordonate Direcției generale pentru protecția drepturilor copilului  </w:t>
            </w:r>
          </w:p>
          <w:p>
            <w:pPr>
              <w:pStyle w:val="Normal"/>
              <w:widowControl w:val="false"/>
              <w:jc w:val="both"/>
              <w:rPr>
                <w:i/>
                <w:i/>
              </w:rPr>
            </w:pPr>
            <w:r>
              <w:rPr>
                <w:i/>
              </w:rPr>
              <w:t>Cod CPV:  30200000-1</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 xml:space="preserve">Tehnica de calcul pentru  instituțiile  subordonate Direcției generale pentru protecția drepturilor copilului  </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65666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30287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017234"/>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92149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76F41-0F25-4CD0-AB07-2CAB4BD92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ages>40</Pages>
  <Words>14799</Words>
  <Characters>84359</Characters>
  <CharactersWithSpaces>98961</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11-20T12:40: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