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 xml:space="preserve">Medicamente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 861 949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 </w:t>
      </w:r>
      <w:hyperlink r:id="rId3">
        <w:r>
          <w:rPr>
            <w:rStyle w:val="InternetLink"/>
            <w:sz w:val="22"/>
            <w:szCs w:val="22"/>
            <w:lang w:val="ro-RO"/>
          </w:rPr>
          <w:t>www.scmsmps.md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852"/>
        <w:gridCol w:w="3826"/>
        <w:gridCol w:w="568"/>
        <w:gridCol w:w="850"/>
        <w:gridCol w:w="3260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ipecuronii brom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pecuronii bromid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2ml; liof.+solv./sol. inj.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pecuronii bromid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2ml; liof.+solv./sol. inj.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30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6 304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idum ascorb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idum ascorbicum; 10% 5m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lang w:val="en-US"/>
              </w:rPr>
              <w:t>sol.inj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idum ascorbicum; 10% 5m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.inj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lang w:val="en-US"/>
              </w:rPr>
              <w:t>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321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321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loropyram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loropyram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/ml 1ml; sol. inj.;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loropyramin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/ml 1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tam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tamin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 mg/ml 10ml;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tam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 mg/ml 10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78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 784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5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dazolam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dazola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5ml;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dazola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5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892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892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6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oxybutir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oxybutira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mg/ml 10ml;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oxybutiras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mg/ml 10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32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324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7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ropofolum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pofol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mg/ml 20ml; emuls. Inj./perf.; i/m+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folum; 10mg/ml 20ml; emuls. Inj./perf.; i/m+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7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 7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8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opentalum natric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opentalum natric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liof.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opentalum natric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liof.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 74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 74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9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eparini natri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parini natrium;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UI/ml 5ml; sol. inj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parini natrium;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UI/ml 5ml; sol. inj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2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2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0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oxaparini nat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oxaparini natrium 4000 UI (40 mg)/0,4 ml; sol. inj. ser. preump.; sub cut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oxaparini natrium 4000 UI (40 mg)/0,4 ml; sol. inj. ser. preump.; sub c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5 2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5 2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ropene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ropenemum 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ulb./sol.inj/perf.; i/m+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ropenemum 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ulb./sol.inj/perf.; i/m+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9 8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9 8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2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chloridum + Kalii chloridum + Calci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6 g + 0,03 g + 0,033 g 500m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. 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6 g + 0,03 g + 0,033 g 500m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. 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7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 7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3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chloridum + Kalii chloridum + Calci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 0,86 g + 0,03 g + 0,033 g 200ml; sol. 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 0,86 g + 0,03 g + 0,033 g 200ml; sol. 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4.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chloridum+Calcii chloridum+Kalii chloridum+Natrii lactas (Hart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+Calcii chloridum+Kalii chloridum+Natrii lactas (Hartman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89g+0.2g+0.3g+6.48g; sol. perf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+Calcii chloridum+Kalii chloridum+Natrii lactas (Hartman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89g+0.2g+0.3g+6.48g; sol. 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1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 12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rbitolum+Natrii lactas+Natrii chloridum+Kalii chloridum+Magnesii chloridum (Sorbil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rbitolum+Natrii lactas+Natrii chloridum+Kalii chloridum+Magnesii chloridum (Sorbilact);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g+19.67g+6g-+0.1g+0.3g+0.2g 200ml; sol. 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rbitolum+Natrii lactas+Natrii chloridum+Kalii chloridum+Magnesii chloridum (Sorbilact);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g+19.67g+6g-+0.1g+0.3g+0.2g 200ml; sol. 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 63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 63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6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rbitolum+Natrii lactas+Natrii chloridum+Kalii chloridum+Magnesii chloridum (Reosorbil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rbitolum+Natrii lactas+Natrii chloridum+Kalii chloridum+Magnesii chloridum (Reosorbilact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g+19g+6g-+0.1g+0.3g+0.2g 200m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l.perf.; </w:t>
            </w:r>
            <w:r>
              <w:rPr>
                <w:rFonts w:cs="Arial" w:ascii="Arial" w:hAnsi="Arial"/>
                <w:color w:val="000000"/>
              </w:rPr>
              <w:t>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rbitolum+Natrii lactas+Natrii chloridum+Kalii chloridum+Magnesii chloridum (Reosorbilact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g+19g+6g-+0.1g+0.3g+0.2g 200ml; sol.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89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 89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luconaz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uconaz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uconaz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09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09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8.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oxicill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oxicillinum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pulb./sol.inj/perf.; i/v+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oxicillinum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pulb./sol.inj/perf.; i/v+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84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84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gininum+Sorbit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ininum+Sorbit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ml; 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ininum+Sorbit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ml; 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755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 755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fotax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efotaxim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efotaxim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2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 2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emethion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emethion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 mg; pulb.+solv./sol. inj.;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emethion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 mg; pulb.+solv./sol. inj.;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186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 186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pr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iprofloxac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0mg/10ml; conc./sol.perf.; i/v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iprofloxac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0mg/10ml; conc./sol.perf.; i/v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 3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 3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pr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pr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pr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emas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emast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2ml;  sol.inj.; 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lemast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2ml;  sol.inj.; 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18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 18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xamethas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xamethaso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ml 2ml; sol.inj.;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xamethaso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ml 2ml; sol.inj.;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 5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 55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6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motid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motid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;  Comprimate;  per os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motid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;  Comprimate;  per o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6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62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droparini cal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droparini calci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700 UI Axa/0,6 ml; sol. inj. ser. preump.;  sub cutan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droparini calci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700 UI Axa/0,6 ml; sol. inj. ser. preump.;  sub cutan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8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8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8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tami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tami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mg/2ml;  sol.inj.; 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tami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mg/2ml;  sol.inj.; 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mipenemum+Cil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mipenemum+Cilastat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mg/500mg; pulb./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mipenemum+Cilastat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mg/500mg; pulb./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2 1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2 15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v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g/ml 100ml;  sol.perf.; 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g/ml 100ml;  sol.perf.; 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04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 04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ctobacillus acidophilus + Bifidobacterium infantis + Enterococcus fae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ctobacillus acidophilus + Bifidobacterium infantis + Enterococcus faecium; 1.2 x10^7  CFU (280 mg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psule;  per os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ctobacillus acidophilus + Bifidobacterium infantis + Enterococcus faecium; 1.2 x10^7  CFU (280 mg); Capsule;  per o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 7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 72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ncomy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ncomyc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 pulb./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ancomycin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 pulb./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61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 61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rph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ph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mg/ml;  sol. inj;  i/m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ph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mg/ml;  sol. inj;  i/m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ftazid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ftazidi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ftazidi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 8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 8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mdesi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desivir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0mg;  pulb./sol.perf.;  i/v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mdesivir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0mg;  pulb./sol.perf.;  i/v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 88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 88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Valoare estimativă  tota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132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2.04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emnat electronic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electronică  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electronică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electronică 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ă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, confirmată prin aplicarea semnăturii electronice a Participantului,  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în termen de 5 zile de la data comunicării rezultatului proceduri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6</w:t>
      </w:r>
      <w:r>
        <w:rPr>
          <w:b/>
          <w:color w:val="FF0000"/>
          <w:sz w:val="24"/>
          <w:szCs w:val="24"/>
          <w:lang w:val="en-GB"/>
        </w:rPr>
        <w:t>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mp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16F1A-D60B-49DA-959C-B84FBE59A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329</Words>
  <Characters>13277</Characters>
  <CharactersWithSpaces>1557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3:00Z</dcterms:created>
  <dc:creator>Computer</dc:creator>
  <dc:description/>
  <dc:language>en-US</dc:language>
  <cp:lastModifiedBy>User</cp:lastModifiedBy>
  <cp:lastPrinted>2021-03-26T13:03:00Z</cp:lastPrinted>
  <dcterms:modified xsi:type="dcterms:W3CDTF">2021-03-26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