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u w:val="single"/>
          <w:lang w:val="en-US"/>
        </w:rPr>
        <w:t>Soluție antigel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21"/>
        <w:gridCol w:w="1702"/>
        <w:gridCol w:w="1133"/>
        <w:gridCol w:w="847"/>
        <w:gridCol w:w="2555"/>
        <w:gridCol w:w="157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  <w:r>
              <w:rPr>
                <w:b/>
                <w:lang w:val="ro-RO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0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antigel pentru instalația de răcire-încălzire a blocului Reanim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 adecvat utilizării în instalații cu chillere, instalații de încălzire/răcire care funcționează la temperaturi maxim de 102 C, posibilitatea de diluție cu apă, în funcție de regimul de exploatare dorit. Asigurarea protecției anticorozivă a pieselor de cupru, aramă, oțel, inox, aluminiu. Antigelul pe bază de etilenglico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ertificat de calitate/conformitate sau echivalent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ă de contact: </w:t>
      </w:r>
      <w:r>
        <w:rPr>
          <w:b/>
          <w:sz w:val="24"/>
          <w:szCs w:val="24"/>
          <w:highlight w:val="yellow"/>
          <w:u w:val="single"/>
          <w:lang w:val="ro-RO"/>
        </w:rPr>
        <w:t>Timur Sîrbu - șef serviciul deservirea instalațiilor de ventilare  079 548 228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09-01T07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