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Buleico Alexandru: 022-27-34-61/06912048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8"/>
        <w:gridCol w:w="1277"/>
        <w:gridCol w:w="1133"/>
        <w:gridCol w:w="1844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PO 2x18 017, lumina cu starte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o lampă, LD-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ED (LT-3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c econom 11 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c 100 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de masă:                                            Puterea (W)≈                                                  Material: Plastic/Me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7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ă LD-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ă LT-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ămpi LED , LT-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ămpi LED , LD-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cu 1 clapă în pere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cu 2 clape în peret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Întrerupătoare (automate) </w:t>
            </w:r>
            <w:r>
              <w:rPr>
                <w:lang w:val="ro-RO"/>
              </w:rPr>
              <w:t>B</w:t>
            </w:r>
            <w:r>
              <w:rPr/>
              <w:t>16 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are automate                              (3 faze, B 63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are automate                              (3 faze, B 40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are automate                              (3 faze, B 32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are automate                              (3 faze, B 25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are automate                              (3 faze, B 16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cu 1 cuib în perete eu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ro-RO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cu 1 cuib pe perete euro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ro-RO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cu 2 cuiburi în perete eu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ro-RO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ă cu 2 cuiburi pe perete eur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ro-RO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ntru întrerupător  (automate) cu 3 cuib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şă euro lungă, 16 A, 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5</w:t>
            </w:r>
          </w:p>
        </w:tc>
      </w:tr>
      <w:tr>
        <w:trPr>
          <w:trHeight w:val="8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127 W  (demarori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220 W  (demaror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5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electric cu 3-4 cuiburi (euro)/ 5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electric cu 3-4 cuiburi (euro)/ 10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r electric APPV 2x2,5 (alumini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PVS 3x 2,5 (cupr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PVS 3x 1,5 (cupru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</w:t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de izolat din PVC (15x20 negr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l electric pentru lipit cu clei silic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ternă cu fixare pe frunte  cu bloc de alime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înzătorul se obligă să aducă marfa la destinaţie în locul convenit  în decurs de 10  zile de la comandă, conform necesităţilor şi posibilităţilor reale pe parcursul anului 2020</w:t>
      </w:r>
      <w:r>
        <w:rPr>
          <w:b/>
          <w:sz w:val="24"/>
          <w:szCs w:val="24"/>
          <w:lang w:val="en-US"/>
        </w:rPr>
        <w:t xml:space="preserve">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____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Buleico Alexand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umitraș Tatiana</cp:lastModifiedBy>
  <cp:lastPrinted>2020-07-28T10:27:00Z</cp:lastPrinted>
  <dcterms:modified xsi:type="dcterms:W3CDTF">2020-07-28T1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