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iet de sarcini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0" w:name="_GoBack"/>
      <w:bookmarkStart w:id="1" w:name="_GoBack"/>
      <w:bookmarkEnd w:id="1"/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346"/>
        <w:gridCol w:w="992"/>
        <w:gridCol w:w="1134"/>
        <w:gridCol w:w="1276"/>
        <w:gridCol w:w="2922"/>
        <w:gridCol w:w="1294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fără TV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ronograf balisti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0.000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erințe generale: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.000,00</w:t>
            </w:r>
          </w:p>
        </w:tc>
      </w:tr>
      <w:tr>
        <w:trPr>
          <w:trHeight w:val="1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hipamentul este mobil, are roți pentru deplasarea acestu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ate fi utilizat în încăpere și în câmp desch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oară viteza de zbor a proiectilel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nzorii reacționează la schimbările intensității undelor de lumină în timpul trecerii proiectilelor prin aceste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ul de calcul măsoară timpul în care proiectilul parcurge distanța de la primul până la al doilea senzor (ecran), apoi calculează viteza proiectil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hipamentul/Softul are funcții de evaluare statistică, calculează viteza medie, minimă, maximă și numărul de trage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ranele de lumină infraroșie sunt utilizate pentru măsurarea vitezei și energiei cinetice a proiectilului la tragere din arm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ftul permite afișarea rezultatelor testărilor, printarea și arhivarea acestora, ceea ce simplifică controlul calității obiectelor tes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ul de calcul de măsurare a vitezei proiectilului se conectează la ecranul de lumină infraroșie și la laptop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racteristici Tehnice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valul de măsurare a vitezei proiectilului: 50 – 1500m/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hipamentul permite măsurarea vitezei proiectilelor cu diametrul de la 4mm până la 2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roarea relativă până la 1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ie pentru rezultate: minim 5 seturi câte 10 trage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: metri/secund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mpul minim între două trageri consecutive:  30m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rafața ecranelor de fixare a vitezei proiectilului: minim 0.6m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a de alimentare AC 23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xiunea dintre sistem și softul instalat pe laptop/computer poate fi efectuată prin cablu internet și wi-f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echipamentului: lungimea între 1000-1200mm; înălțimea ≤ 1700mm; lățimea între 800-1000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, până la 110 kg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pecificații de mediu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ra de lucru: -10 – +40</w:t>
            </w:r>
            <w:r>
              <w:rPr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C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et de livrare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calcu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nzori și iluminator cu infraroșu de fixare a trecerii proiectil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alimentare cu cabluri pentru sursa de alimentare și conexiu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/USB cu soft pentru compute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strucție de lucru în una din limbile română, rusă sau englez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calcul pentru măsurarea vitezei proiectilului și energiei cineti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op cu Windows și Office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ltele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 de conformitate de la producăt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transportare, descărcare și montare incluse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nstruire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65" w:right="-2" w:hanging="165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523"/>
                <w:rFonts w:cs="Times New Roman"/>
                <w:bCs/>
                <w:sz w:val="20"/>
                <w:szCs w:val="20"/>
                <w:lang w:eastAsia="ro-RO"/>
              </w:rPr>
              <w:t xml:space="preserve">Curs de instruire pentru 5 </w:t>
            </w:r>
            <w:r>
              <w:rPr>
                <w:sz w:val="20"/>
                <w:szCs w:val="20"/>
                <w:lang w:eastAsia="ru-RU"/>
              </w:rPr>
              <w:t>angajați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Style w:val="523"/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ranție: </w:t>
            </w:r>
            <w:r>
              <w:rPr>
                <w:color w:val="000000"/>
                <w:sz w:val="20"/>
                <w:szCs w:val="20"/>
              </w:rPr>
              <w:t>mini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 luni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.000,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523" w:customStyle="1">
    <w:name w:val="Основной текст (5)23"/>
    <w:qFormat/>
    <w:rsid w:val="00827cb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D5B99-E0E6-4B44-A2EA-0AFF88617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2-01T07:01:00Z</cp:lastPrinted>
  <dcterms:modified xsi:type="dcterms:W3CDTF">2024-02-09T09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d23c8853a9178a4eb09a1687e6853324cec6d6df9261a6cacb23d620709acd</vt:lpwstr>
  </property>
</Properties>
</file>