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biectul achiziţiei:  Achiziţionarea </w:t>
      </w:r>
      <w:r>
        <w:rPr>
          <w:b/>
          <w:sz w:val="28"/>
          <w:szCs w:val="28"/>
          <w:u w:val="single"/>
          <w:lang w:val="ro-RO"/>
        </w:rPr>
        <w:t>plicu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d CPV: </w:t>
      </w:r>
      <w:r>
        <w:rPr>
          <w:b/>
          <w:sz w:val="28"/>
          <w:szCs w:val="28"/>
          <w:shd w:fill="F9F9F9" w:val="clear"/>
          <w:lang w:val="ro-MD"/>
        </w:rPr>
        <w:t>03418100-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</w:t>
      </w:r>
      <w:r>
        <w:rPr>
          <w:b/>
          <w:sz w:val="28"/>
          <w:szCs w:val="28"/>
          <w:lang w:val="ro-RO"/>
        </w:rPr>
        <w:t>Achiziţionarea plic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1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844"/>
        <w:gridCol w:w="991"/>
        <w:gridCol w:w="926"/>
        <w:gridCol w:w="1060"/>
        <w:gridCol w:w="1060"/>
        <w:gridCol w:w="1060"/>
        <w:gridCol w:w="1060"/>
        <w:gridCol w:w="1065"/>
      </w:tblGrid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r d/o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n. de măsură</w:t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ţ unit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ără TVA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ţ unitar cu TVA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ma totală fără TVA</w:t>
            </w:r>
          </w:p>
        </w:tc>
        <w:tc>
          <w:tcPr>
            <w:tcW w:w="10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ma totală cu TVA</w:t>
            </w:r>
          </w:p>
        </w:tc>
        <w:tc>
          <w:tcPr>
            <w:tcW w:w="106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rmen de livrare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star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,110x220mm, hîrtie albă 80 gr/m2, fond de protecţie, lipire cu banda silicon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, 162x229mm, hîrtie kraft 90 gr/m2, lipire cu banda silicon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, 162x229mm, hîrtie albă 90 gr/m2, lipire cu banda silicon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 , 114x162mm, hîrtie albă 80 gr/m2, fond de protecţie, lipire cu banda silicon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, 229x324 mm, hîrtie albă 90 gr/m2, fond de protecţie, lipire cu banda siliconic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6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uriA4 cu burduf, hîrtie craf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7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icuri A4 hîrtie kraf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ost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 la potenţialii cîştigători, la solicitare timp de 3 zile lucrătoare, vor fi prezentate mostre pentru testare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800369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Barbăroşie Nadejda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</w:t>
      </w:r>
      <w:bookmarkStart w:id="0" w:name="_GoBack"/>
      <w:bookmarkEnd w:id="0"/>
      <w:r>
        <w:rPr>
          <w:b/>
          <w:sz w:val="28"/>
          <w:szCs w:val="28"/>
          <w:lang w:val="ro-RO"/>
        </w:rPr>
        <w:t>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Valoarea estimativă a achiziţiei, fara TVA, </w:t>
      </w:r>
      <w:r>
        <w:rPr>
          <w:b/>
          <w:sz w:val="28"/>
          <w:szCs w:val="28"/>
          <w:u w:val="single"/>
          <w:lang w:val="ro-RO"/>
        </w:rPr>
        <w:t xml:space="preserve"> 4500 </w:t>
      </w:r>
      <w:r>
        <w:rPr>
          <w:b/>
          <w:i/>
          <w:sz w:val="28"/>
          <w:szCs w:val="28"/>
          <w:u w:val="single"/>
          <w:lang w:val="ro-RO"/>
        </w:rPr>
        <w:t>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şedintele grupului de lucru:                                             Vitalie Falcă   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L.Ș.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 Barbăroşie Nadejda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. 022-453-630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</w:t>
      </w:r>
      <w:r>
        <w:rPr>
          <w:b/>
          <w:sz w:val="32"/>
          <w:szCs w:val="32"/>
          <w:lang w:val="ro-RO"/>
        </w:rPr>
        <w:t>OFERTA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45"/>
        <w:gridCol w:w="2552"/>
        <w:gridCol w:w="992"/>
        <w:gridCol w:w="850"/>
        <w:gridCol w:w="992"/>
        <w:gridCol w:w="568"/>
        <w:gridCol w:w="925"/>
        <w:gridCol w:w="640"/>
      </w:tblGrid>
      <w:tr>
        <w:trPr>
          <w:trHeight w:val="3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Nr. d/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Denumire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Un</w:t>
            </w:r>
            <w:r>
              <w:rPr>
                <w:b/>
                <w:bCs/>
                <w:color w:val="000000"/>
                <w:szCs w:val="21"/>
                <w:lang w:val="ro-RO"/>
              </w:rPr>
              <w:t>.</w:t>
            </w:r>
            <w:r>
              <w:rPr>
                <w:b/>
                <w:bCs/>
                <w:color w:val="000000"/>
                <w:szCs w:val="21"/>
                <w:lang w:val="en-US"/>
              </w:rPr>
              <w:t>/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antitat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reţ unita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uma totală</w:t>
            </w:r>
          </w:p>
        </w:tc>
      </w:tr>
      <w:tr>
        <w:trPr>
          <w:trHeight w:val="3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Fara T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u T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Fara TV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u TVA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ic,110x220mm, hîrtie albă 80 gr/m2, fond de protecţie, lipire cu banda silico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ic, 162x229mm, hîrtie kraft 90 gr/m2, lipire cu banda silico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ic, 162x229mm, hîrtie albă 90 gr/m2, lipire cu banda silico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ic , 114x162mm, hîrtie albă 80 gr/m2, fond de protecţie, lipire cu banda silico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ic, 229x324 mm, hîrtie albă 90 gr/m2, fond de protecţie, lipire cu banda silico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icuriA4 cu burduf, hîrtie c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icuri A4 hîrtie kr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t________________Numele,Prenumele______________În calitate de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__________________Adresa_________________________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666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14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unhideWhenUsed/>
    <w:rsid w:val="009666b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22724-E8CE-44DC-A05C-AC984E766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707</Words>
  <Characters>4033</Characters>
  <CharactersWithSpaces>473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1:00Z</dcterms:created>
  <dc:creator>Computer</dc:creator>
  <dc:description/>
  <dc:language>en-US</dc:language>
  <cp:lastModifiedBy>SLA</cp:lastModifiedBy>
  <cp:lastPrinted>2021-03-04T08:54:00Z</cp:lastPrinted>
  <dcterms:modified xsi:type="dcterms:W3CDTF">2021-03-04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