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color w:val="auto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o-MD"/>
        </w:rPr>
        <w:t>CAIET DE SARCINI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</w:t>
      </w:r>
      <w:r>
        <w:rPr>
          <w:b/>
          <w:sz w:val="28"/>
          <w:szCs w:val="28"/>
          <w:lang w:val="ro-MD"/>
        </w:rPr>
        <w:t>Prin procedura de achiziție: Licitație deschis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Denumirea beneficiarului de stat: Pretura Sectorului Rîșcan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Organizatorul procedurii de achiziție: Pretura Sectorului Rîșcani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ro-MD"/>
        </w:rPr>
      </w:pPr>
      <w:r>
        <w:rPr>
          <w:b/>
          <w:lang w:val="ro-MD"/>
        </w:rPr>
        <w:t>Obiectul Achizițiilor:</w:t>
      </w:r>
      <w:r>
        <w:rPr>
          <w:b/>
          <w:u w:val="single"/>
          <w:lang w:val="ro-MD"/>
        </w:rPr>
        <w:t xml:space="preserve"> </w:t>
      </w:r>
      <w:r>
        <w:rPr>
          <w:bCs/>
          <w:i/>
          <w:sz w:val="28"/>
          <w:szCs w:val="28"/>
          <w:lang w:val="ro-MD" w:eastAsia="ar-SA"/>
        </w:rPr>
        <w:t>lucrărilor de amenajare a terenului de padel 22x12m în parcul Râșcani, mun. Chișinău, pe teren cu nr. cadastral 0100424037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eren padel 22x12 m - 1 bu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"/>
        <w:gridCol w:w="110"/>
        <w:gridCol w:w="1271"/>
        <w:gridCol w:w="95"/>
        <w:gridCol w:w="15"/>
        <w:gridCol w:w="3972"/>
        <w:gridCol w:w="267"/>
        <w:gridCol w:w="701"/>
        <w:gridCol w:w="296"/>
        <w:gridCol w:w="948"/>
        <w:gridCol w:w="158"/>
        <w:gridCol w:w="1518"/>
      </w:tblGrid>
      <w:tr>
        <w:trPr>
          <w:tblHeader w:val="true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2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ezarea acoperirii din gazon artificial pentru terenuri padel: acoperire tip MONDO XN SUPERCOURT inaltimea parului 10 mm, acoperita cu nisip (20x10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1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perire din gazon artificial  tip MONDO XN SUPERCOURT inaltimea parului 10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1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cuartos  ГМ, fractie  0,63-0,315 mm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00,0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acoperir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7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cu Utilaje suspendat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4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liniilor de trasare din gazon artificial pentru acoperirea terenurilor de joaca: linie continua dreapta, latimea liniei 5 cm - culoare alba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1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perire din gazon artificial  tip MONDO XN SUPERCOURT inaltimea parului 10 m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6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56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,81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83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7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hexagonal   M 20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7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  M 2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79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7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132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5</w:t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5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lementele ingradirii teren de padel prefabricat conform standartelor Federatiei Internationale de Pade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structura metalica din otel galvanizat la cald (24 stilpi din teava 80x80x2.0 mm, H=3.0 m, cu placi de ancorare 26x26x1.0 cm intarite cu contraforturi h=10 cm fixate de structura din beton cu dibluri din otel inoxidabil; elemente orizontale din teava 40x40x2.0 mm pentru asigurarea stabilitatii structurii metalic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sticla calita grosime 12 mm cu margini lustruite imbinata de strctura metalica prin intermediul imbinarilor de cauciuc si prinderea cu ajutorul suruburilor din otel inoxidabil - 18 buc x 2995 x 1995 m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- plasa din sirma zincata electrosudata 50x50x4.0 mm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 iluminatul nocturn a terenului va fi realizat cu sisteme de iluminat LED montate pe stilpi speciali. Intensitatea luminoasa necesara va fi de minim 500 lux pe intreaga suprafata a terenulu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900001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ele ingradirii teren de padel prefabricat conform standartelor Federatiei Internationale de Padel 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sz w:val="28"/>
          <w:szCs w:val="28"/>
          <w:lang w:val="it-IT"/>
        </w:rPr>
        <w:t xml:space="preserve">Conducătorul grupului de lucru:  </w:t>
      </w:r>
      <w:r>
        <w:rPr>
          <w:b/>
          <w:sz w:val="28"/>
          <w:szCs w:val="28"/>
          <w:shd w:fill="FFFFFF" w:val="clear"/>
          <w:lang w:val="it-IT"/>
        </w:rPr>
        <w:t>__________________  Mihail FURCULIȚ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nhideWhenUsed/>
    <w:qFormat/>
    <w:locked/>
    <w:rsid w:val="00d54c3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916d24"/>
    <w:rPr>
      <w:rFonts w:cs="Times New Roman"/>
      <w:kern w:val="0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916d24"/>
    <w:rPr>
      <w:rFonts w:cs="Times New Roman"/>
      <w:b/>
      <w:bCs/>
      <w:kern w:val="0"/>
      <w:sz w:val="20"/>
      <w:szCs w:val="20"/>
    </w:rPr>
  </w:style>
  <w:style w:type="character" w:styleId="Titlu3Caracter" w:customStyle="1">
    <w:name w:val="Titlu 3 Caracter"/>
    <w:basedOn w:val="DefaultParagraphFont"/>
    <w:link w:val="Heading3"/>
    <w:qFormat/>
    <w:rsid w:val="00d54c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16d24"/>
    <w:pPr/>
    <w:rPr>
      <w:b/>
      <w:bCs/>
    </w:rPr>
  </w:style>
  <w:style w:type="paragraph" w:styleId="ListParagraph">
    <w:name w:val="List Paragraph"/>
    <w:basedOn w:val="Normal"/>
    <w:uiPriority w:val="34"/>
    <w:qFormat/>
    <w:rsid w:val="00d54c38"/>
    <w:pPr>
      <w:spacing w:before="0" w:after="0"/>
      <w:ind w:left="720" w:hanging="0"/>
      <w:contextualSpacing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5</Words>
  <Characters>3919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1:00Z</dcterms:created>
  <dc:creator>Ion Corsan</dc:creator>
  <dc:description/>
  <dc:language>en-US</dc:language>
  <cp:lastModifiedBy>User</cp:lastModifiedBy>
  <dcterms:modified xsi:type="dcterms:W3CDTF">2025-04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