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CAIET DE SARCINI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 xml:space="preserve">1. Denumerea beneficiarului de stat IP LT ”Liviu Deleanu"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>2. Organizatorul procedurii de achizifie IP LT ”Liviu Deleanu"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3. Obiectul achizițiilor</w:t>
      </w:r>
      <w:r>
        <w:rPr>
          <w:rFonts w:cs="Times New Roman" w:ascii="Times New Roman" w:hAnsi="Times New Roman"/>
          <w:lang w:val="ro-RO"/>
        </w:rPr>
        <w:t>:</w:t>
      </w:r>
      <w:r>
        <w:rPr>
          <w:rFonts w:cs="Times New Roman" w:ascii="Times New Roman" w:hAnsi="Times New Roman"/>
          <w:lang w:val="en-US"/>
        </w:rPr>
        <w:t xml:space="preserve"> Confectionarea si montarea mobilierului în  IP LT "Liviu Deleanu", din str. L. Deleanu 5/4, or. Chisina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91598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668"/>
                              <w:gridCol w:w="1276"/>
                              <w:gridCol w:w="1417"/>
                              <w:gridCol w:w="6412"/>
                              <w:gridCol w:w="2093"/>
                            </w:tblGrid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15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9"/>
                                    <w:ind w:left="281" w:hanging="14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10"/>
                                    </w:rPr>
                                    <w:t>Denumirea bunurilor şi/sau a serviciilo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9"/>
                                    <w:ind w:left="37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15"/>
                                    </w:rPr>
                                    <w:t>Unitatea de masur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9"/>
                                    <w:ind w:left="345" w:right="76" w:hanging="2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10"/>
                                    </w:rPr>
                                    <w:t>Cantitatea</w:t>
                                  </w:r>
                                </w:p>
                              </w:tc>
                              <w:tc>
                                <w:tcPr>
                                  <w:tcW w:w="641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9" w:before="107" w:after="0"/>
                                    <w:ind w:left="238" w:right="2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10"/>
                                    </w:rPr>
                                    <w:t>Specificarea tehnică deplină solicitată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9" w:before="107" w:after="0"/>
                                    <w:ind w:left="238" w:right="2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10"/>
                                    </w:rPr>
                                    <w:t>Standarde de referinţă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9"/>
                                    <w:ind w:left="168" w:right="1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aloarea estimat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6" w:after="0"/>
                                    <w:ind w:lef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6" w:after="0"/>
                                    <w:ind w:left="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6" w:after="0"/>
                                    <w:ind w:left="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6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6" w:after="0"/>
                                    <w:ind w:left="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6" w:after="0"/>
                                    <w:ind w:left="1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6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4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9100000-3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24"/>
                                      <w:szCs w:val="24"/>
                                      <w:lang w:val="en-US"/>
                                    </w:rPr>
                                    <w:t>Set banca scolara c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3"/>
                                      <w:w w:val="10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scaune, nereglabil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  <w:t>Dimensiuni bancă școlară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ind w:left="945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val="ro-RO"/>
                                    </w:rPr>
                                    <w:t xml:space="preserve">Bancă școlară nereglabilă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  <w:t>Pentru 2 elevi. Dimensiuni (LxAxÎ): 130x50x64-82(cm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Birou pe cadru metalic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onducta pătrată groasă , nu se îndoaie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Metalul este acoperit cu pulbere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Vopseaua este rezistentă la impact fizic. Picioarele au tampoane de plastic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arlig  pentru rucsacul de scoala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Blatul mesei este din PAL laminat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Top-PAL 18 mm melaminat unicolor Egger ABS 2m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0" w:hanging="360"/>
                                    <w:rPr>
                                      <w:rFonts w:ascii="Arial" w:hAnsi="Arial" w:eastAsia="Times New Roman" w:cs="Arial"/>
                                      <w:color w:val="272323"/>
                                      <w:sz w:val="23"/>
                                      <w:szCs w:val="23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olțurile mesei sunt rotunjit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24"/>
                                      <w:szCs w:val="24"/>
                                      <w:lang w:val="en-US"/>
                                    </w:rPr>
                                    <w:t>cu raza de 80 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culoarea se va coordona cu beneficiarul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72323"/>
                                      <w:sz w:val="21"/>
                                      <w:szCs w:val="21"/>
                                      <w:lang w:val="en-US" w:eastAsia="ru-RU"/>
                                    </w:rPr>
                                    <w:t xml:space="preserve"> cu cant din ABS de 1,00 mm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0" w:hanging="360"/>
                                    <w:rPr>
                                      <w:rFonts w:ascii="Arial" w:hAnsi="Arial" w:eastAsia="Times New Roman" w:cs="Arial"/>
                                      <w:color w:val="272323"/>
                                      <w:sz w:val="23"/>
                                      <w:szCs w:val="23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72323"/>
                                      <w:sz w:val="21"/>
                                      <w:szCs w:val="21"/>
                                      <w:lang w:val="en-US" w:eastAsia="ru-RU"/>
                                    </w:rPr>
                                    <w:t>Partea frontala este realizata din PAL melaminat de 16 mm cu cant din ABS de 0,5 mm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9F9F9" w:val="clear"/>
                                    <w:rPr>
                                      <w:rFonts w:ascii="Times New Roman" w:hAnsi="Times New Roman" w:eastAsia="Times New Roman" w:cs="Times New Roman"/>
                                      <w:color w:val="777777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24"/>
                                      <w:szCs w:val="24"/>
                                      <w:lang w:val="en-US"/>
                                    </w:rPr>
                                    <w:t>- Sezut, speteaza scaun-placaj curbat ergonomic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culoarea se va coordona cu beneficiarul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72323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Dimensiunea scaunulu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72323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80x350 mm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9"/>
                                    <w:ind w:left="106" w:right="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shd w:fill="F9F9F9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24"/>
                                      <w:szCs w:val="24"/>
                                    </w:rPr>
                                    <w:t xml:space="preserve">- Carcas d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4"/>
                                      <w:sz w:val="24"/>
                                      <w:szCs w:val="24"/>
                                    </w:rPr>
                                    <w:t xml:space="preserve">metal teav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atrata 25x25 cu grosimea metalului 1 m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4"/>
                                      <w:sz w:val="24"/>
                                      <w:szCs w:val="24"/>
                                    </w:rPr>
                                    <w:t xml:space="preserve">sudat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n conditii de fabric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4"/>
                                      <w:sz w:val="24"/>
                                      <w:szCs w:val="24"/>
                                    </w:rPr>
                                    <w:t xml:space="preserve">c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shd w:fill="F9F9F9" w:val="clear"/>
                                    </w:rPr>
                                    <w:t xml:space="preserve">aplicarea vopsele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shd w:fill="F9F9F9" w:val="clear"/>
                                      <w:lang w:val="en-US"/>
                                    </w:rPr>
                                    <w:t xml:space="preserve">electrostatice antivandal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0" w:hanging="360"/>
                                    <w:rPr>
                                      <w:rFonts w:ascii="Arial" w:hAnsi="Arial" w:eastAsia="Times New Roman" w:cs="Arial"/>
                                      <w:color w:val="272323"/>
                                      <w:sz w:val="23"/>
                                      <w:szCs w:val="23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shd w:fill="F9F9F9" w:val="clear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72323"/>
                                      <w:sz w:val="21"/>
                                      <w:szCs w:val="21"/>
                                      <w:lang w:val="en-US" w:eastAsia="ru-RU"/>
                                    </w:rPr>
                                    <w:t>Banca scolara este dotata cu o polita pentru depozitare si cu agatatori de ghiozdane din ambele parti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0" w:hanging="360"/>
                                    <w:rPr>
                                      <w:rFonts w:ascii="Arial" w:hAnsi="Arial" w:eastAsia="Times New Roman" w:cs="Arial"/>
                                      <w:color w:val="272323"/>
                                      <w:sz w:val="23"/>
                                      <w:szCs w:val="23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72323"/>
                                      <w:sz w:val="23"/>
                                      <w:szCs w:val="23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9"/>
                                    <w:ind w:left="106" w:right="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shd w:fill="F9F9F9" w:val="clear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shd w:fill="F9F9F9" w:val="clear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9"/>
                                    <w:ind w:left="106" w:right="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shd w:fill="F9F9F9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shd w:fill="F9F9F9" w:val="clear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shd w:fill="F9F9F9" w:val="clea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Termen de garanti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luni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ind w:left="945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before="0" w:after="200"/>
                                    <w:ind w:left="225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280"/>
                                    <w:ind w:left="225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280"/>
                                    <w:ind w:left="225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280"/>
                                    <w:ind w:left="225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280"/>
                                    <w:ind w:left="225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280"/>
                                    <w:ind w:left="225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280"/>
                                    <w:ind w:left="225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280"/>
                                    <w:ind w:left="225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ind w:left="25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66 000.00 MD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napToGrid w:val="false"/>
                                    <w:spacing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ind w:left="225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66000 MDL fara T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95.3pt;mso-wrap-distance-left:9pt;mso-wrap-distance-right:9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668"/>
                        <w:gridCol w:w="1276"/>
                        <w:gridCol w:w="1417"/>
                        <w:gridCol w:w="6412"/>
                        <w:gridCol w:w="2093"/>
                      </w:tblGrid>
                      <w:tr>
                        <w:trPr>
                          <w:trHeight w:val="111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7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15"/>
                              </w:rPr>
                              <w:t>Cod CPV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9"/>
                              <w:ind w:left="281" w:hanging="14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10"/>
                              </w:rPr>
                              <w:t>Denumirea bunurilor şi/sau a serviciilo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9"/>
                              <w:ind w:left="37" w:right="-5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15"/>
                              </w:rPr>
                              <w:t>Unitatea de masur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9"/>
                              <w:ind w:left="345" w:right="76" w:hanging="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10"/>
                              </w:rPr>
                              <w:t>Cantitatea</w:t>
                            </w:r>
                          </w:p>
                        </w:tc>
                        <w:tc>
                          <w:tcPr>
                            <w:tcW w:w="641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9" w:before="107" w:after="0"/>
                              <w:ind w:left="238" w:right="22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10"/>
                              </w:rPr>
                              <w:t>Specificarea tehnică deplină solicitată</w:t>
                            </w:r>
                          </w:p>
                          <w:p>
                            <w:pPr>
                              <w:pStyle w:val="TableParagraph"/>
                              <w:spacing w:lineRule="auto" w:line="249" w:before="107" w:after="0"/>
                              <w:ind w:left="238" w:right="22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10"/>
                              </w:rPr>
                              <w:t>Standarde de referinţă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9"/>
                              <w:ind w:left="168" w:right="15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aloarea estimată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6" w:after="0"/>
                              <w:ind w:left="11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6" w:after="0"/>
                              <w:ind w:left="10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6" w:after="0"/>
                              <w:ind w:left="10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6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6" w:after="0"/>
                              <w:ind w:left="10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6" w:after="0"/>
                              <w:ind w:left="105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6" w:after="0"/>
                              <w:ind w:left="10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6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4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9100000-3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24"/>
                                <w:szCs w:val="24"/>
                                <w:lang w:val="en-US"/>
                              </w:rPr>
                              <w:t>Set banca scolara c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3"/>
                                <w:w w:val="104"/>
                                <w:sz w:val="24"/>
                                <w:szCs w:val="24"/>
                                <w:lang w:val="en-US"/>
                              </w:rPr>
                              <w:t xml:space="preserve"> 2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24"/>
                                <w:szCs w:val="24"/>
                                <w:lang w:val="en-US"/>
                              </w:rPr>
                              <w:t xml:space="preserve"> scaune, nereglabil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ro-RO" w:eastAsia="ru-RU"/>
                              </w:rPr>
                              <w:t>Dimensiuni bancă școlară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945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val="ro-RO"/>
                              </w:rPr>
                              <w:t xml:space="preserve">Bancă școlară nereglabilă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  <w:t>Pentru 2 elevi. Dimensiuni (LxAxÎ): 130x50x64-82(cm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24"/>
                                <w:szCs w:val="24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Birou pe cadru metalic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Conducta pătrată groasă , nu se îndoaie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Metalul este acoperit cu pulbere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Vopseaua este rezistentă la impact fizic. Picioarele au tampoane de plastic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arlig  pentru rucsacul de scoal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latul mesei este din PAL laminat.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24"/>
                                <w:szCs w:val="24"/>
                                <w:lang w:val="en-US"/>
                              </w:rPr>
                              <w:t xml:space="preserve"> Top-PAL 18 mm melaminat unicolor Egger ABS 2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hanging="360"/>
                              <w:rPr>
                                <w:rFonts w:ascii="Arial" w:hAnsi="Arial" w:eastAsia="Times New Roman" w:cs="Arial"/>
                                <w:color w:val="272323"/>
                                <w:sz w:val="23"/>
                                <w:szCs w:val="23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Colțurile mesei sunt rotunjite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24"/>
                                <w:szCs w:val="24"/>
                                <w:lang w:val="en-US"/>
                              </w:rPr>
                              <w:t>cu raza de 80 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culoarea se va coordona cu beneficiarul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72323"/>
                                <w:sz w:val="21"/>
                                <w:szCs w:val="21"/>
                                <w:lang w:val="en-US" w:eastAsia="ru-RU"/>
                              </w:rPr>
                              <w:t xml:space="preserve"> cu cant din ABS de 1,00 m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hanging="360"/>
                              <w:rPr>
                                <w:rFonts w:ascii="Arial" w:hAnsi="Arial" w:eastAsia="Times New Roman" w:cs="Arial"/>
                                <w:color w:val="272323"/>
                                <w:sz w:val="23"/>
                                <w:szCs w:val="23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72323"/>
                                <w:sz w:val="21"/>
                                <w:szCs w:val="21"/>
                                <w:lang w:val="en-US" w:eastAsia="ru-RU"/>
                              </w:rPr>
                              <w:t>Partea frontala este realizata din PAL melaminat de 16 mm cu cant din ABS de 0,5 mm.</w:t>
                            </w:r>
                          </w:p>
                          <w:p>
                            <w:pPr>
                              <w:pStyle w:val="Normal"/>
                              <w:shd w:fill="F9F9F9" w:val="clear"/>
                              <w:rPr>
                                <w:rFonts w:ascii="Times New Roman" w:hAnsi="Times New Roman" w:eastAsia="Times New Roman" w:cs="Times New Roman"/>
                                <w:color w:val="777777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24"/>
                                <w:szCs w:val="24"/>
                                <w:lang w:val="en-US"/>
                              </w:rPr>
                              <w:t>- Sezut, speteaza scaun-placaj curbat ergonomic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 xml:space="preserve"> culoarea se va coordona cu beneficiarul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72323"/>
                                <w:sz w:val="24"/>
                                <w:szCs w:val="24"/>
                                <w:lang w:val="en-US" w:eastAsia="ru-RU"/>
                              </w:rPr>
                              <w:t xml:space="preserve"> Dimensiunea scaunulu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72323"/>
                                <w:sz w:val="24"/>
                                <w:szCs w:val="24"/>
                                <w:lang w:val="ro-RO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380x350 mm</w:t>
                            </w:r>
                          </w:p>
                          <w:p>
                            <w:pPr>
                              <w:pStyle w:val="TableParagraph"/>
                              <w:spacing w:lineRule="auto" w:line="249"/>
                              <w:ind w:left="106" w:right="6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4"/>
                                <w:szCs w:val="24"/>
                                <w:shd w:fill="F9F9F9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24"/>
                                <w:szCs w:val="24"/>
                              </w:rPr>
                              <w:t xml:space="preserve">- Carcas di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4"/>
                                <w:sz w:val="24"/>
                                <w:szCs w:val="24"/>
                              </w:rPr>
                              <w:t xml:space="preserve">metal teav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4"/>
                                <w:sz w:val="24"/>
                                <w:szCs w:val="24"/>
                                <w:lang w:val="en-US"/>
                              </w:rPr>
                              <w:t xml:space="preserve">patrata 25x25 cu grosimea metalului 1 mm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4"/>
                                <w:sz w:val="24"/>
                                <w:szCs w:val="24"/>
                              </w:rPr>
                              <w:t xml:space="preserve">sudat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4"/>
                                <w:sz w:val="24"/>
                                <w:szCs w:val="24"/>
                                <w:lang w:val="en-US"/>
                              </w:rPr>
                              <w:t xml:space="preserve">in conditii de fabric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4"/>
                                <w:sz w:val="24"/>
                                <w:szCs w:val="24"/>
                              </w:rPr>
                              <w:t xml:space="preserve">cu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  <w:shd w:fill="F9F9F9" w:val="clear"/>
                              </w:rPr>
                              <w:t xml:space="preserve">aplicarea vopsele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  <w:shd w:fill="F9F9F9" w:val="clear"/>
                                <w:lang w:val="en-US"/>
                              </w:rPr>
                              <w:t xml:space="preserve">electrostatice antivandal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hanging="360"/>
                              <w:rPr>
                                <w:rFonts w:ascii="Arial" w:hAnsi="Arial" w:eastAsia="Times New Roman" w:cs="Arial"/>
                                <w:color w:val="272323"/>
                                <w:sz w:val="23"/>
                                <w:szCs w:val="23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  <w:shd w:fill="F9F9F9" w:val="clear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72323"/>
                                <w:sz w:val="21"/>
                                <w:szCs w:val="21"/>
                                <w:lang w:val="en-US" w:eastAsia="ru-RU"/>
                              </w:rPr>
                              <w:t>Banca scolara este dotata cu o polita pentru depozitare si cu agatatori de ghiozdane din ambele part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hanging="360"/>
                              <w:rPr>
                                <w:rFonts w:ascii="Arial" w:hAnsi="Arial" w:eastAsia="Times New Roman" w:cs="Arial"/>
                                <w:color w:val="272323"/>
                                <w:sz w:val="23"/>
                                <w:szCs w:val="23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72323"/>
                                <w:sz w:val="23"/>
                                <w:szCs w:val="23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9"/>
                              <w:ind w:left="106" w:right="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2"/>
                                <w:sz w:val="24"/>
                                <w:szCs w:val="24"/>
                                <w:shd w:fill="F9F9F9" w:val="clear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  <w:shd w:fill="F9F9F9" w:val="clear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9"/>
                              <w:ind w:left="106" w:right="6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4"/>
                                <w:szCs w:val="24"/>
                                <w:shd w:fill="F9F9F9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  <w:shd w:fill="F9F9F9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  <w:shd w:fill="F9F9F9" w:val="clear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Termen de garanti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3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luni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945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before="0" w:after="200"/>
                              <w:ind w:left="225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280" w:after="280"/>
                              <w:ind w:left="225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280" w:after="280"/>
                              <w:ind w:left="225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280" w:after="280"/>
                              <w:ind w:left="225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280" w:after="280"/>
                              <w:ind w:left="225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280" w:after="280"/>
                              <w:ind w:left="225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280" w:after="280"/>
                              <w:ind w:left="225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280" w:after="280"/>
                              <w:ind w:left="225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25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166 000.00 MDL</w:t>
                            </w:r>
                          </w:p>
                        </w:tc>
                      </w:tr>
                      <w:tr>
                        <w:trPr>
                          <w:trHeight w:val="1603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hd w:fill="FFFFFF" w:val="clear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225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166000 MDL fara T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658" w:right="425" w:gutter="0" w:header="0" w:top="743" w:footer="0" w:bottom="7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lang w:val="ro-RO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ro-RO" w:bidi="ro-RO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03:00Z</dcterms:created>
  <dc:creator>Admin</dc:creator>
  <dc:description/>
  <dc:language>en-US</dc:language>
  <cp:lastModifiedBy>USer</cp:lastModifiedBy>
  <dcterms:modified xsi:type="dcterms:W3CDTF">2023-06-21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e83ad6d344511938216493e1d8133</vt:lpwstr>
  </property>
</Properties>
</file>