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color w:val="333333"/>
                <w:shd w:fill="FFFFFF" w:val="clear"/>
              </w:rPr>
              <w:t xml:space="preserve"> Achiziționarea medicamentelor necesare pentru realizarea Programului Național Securitatea Transfuzională și autoasigurarea țării cu produse sanguine pentru anul 2023</w:t>
            </w:r>
            <w:bookmarkStart w:id="7" w:name="_GoBack"/>
            <w:bookmarkEnd w:id="7"/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2"/>
                <w:lang w:eastAsia="ru-RU"/>
              </w:rPr>
              <w:t>Natrii chloridum/ Sodium chloridum 0.9% 50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lang w:val="en-US" w:bidi="lo-LA"/>
              </w:rPr>
              <w:t>ATC B05CB01. Forma farmaceutica Soluție perfuzabilă. Mod de administrare i/v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36</Words>
  <Characters>1347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onstantin</cp:lastModifiedBy>
  <dcterms:modified xsi:type="dcterms:W3CDTF">2022-08-30T13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