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serviciilor de </w:t>
      </w:r>
      <w:r>
        <w:rPr>
          <w:b/>
          <w:sz w:val="32"/>
          <w:szCs w:val="32"/>
          <w:lang w:val="ro-MD"/>
        </w:rPr>
        <w:t xml:space="preserve">spălare a automobilelor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ind w:left="2835" w:hanging="2835"/>
        <w:rPr>
          <w:b/>
          <w:b/>
          <w:sz w:val="32"/>
          <w:szCs w:val="32"/>
          <w:shd w:fill="FFFFFF" w:val="clear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serviciilor de spălare a automobilelo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50112300-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sed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Renault Talism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Ofertantul va asigura prestarea serviciului de către personalul din subordine în termeni rapizi si calita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Servicii de spălare a automobilelor Renault Talisman și Hyundai Cre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hd w:fill="FFFFFF" w:val="clear"/>
              </w:rPr>
            </w:pPr>
            <w:r>
              <w:rPr>
                <w:lang w:val="ro-MD"/>
              </w:rPr>
              <w:t xml:space="preserve">- </w:t>
            </w:r>
            <w:r>
              <w:rPr/>
              <w:t xml:space="preserve">spălare exterior cu spumă </w:t>
            </w:r>
            <w:r>
              <w:rPr>
                <w:shd w:fill="FFFFFF" w:val="clear"/>
              </w:rPr>
              <w:t>activă sau detergenți auto care nu deteriorează exteriorul vehiculului,  aplicarea cu ceară, scoaterea depunerilor, degresarea pragurilor ușilor;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- spălare interior: aspirare mochetă și banchete, ștergerea prafului de pe suprafețele vizibile, curățirea geamurilor, a portbagajului și spălarea preșurilor de cauciuc sau covorașelor din material textil, degresat și tratat plastic cu soluții speciale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crosov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Hyundai Cre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erințe obligatorii față de participant:</w:t>
            </w:r>
          </w:p>
          <w:p>
            <w:pPr>
              <w:pStyle w:val="Normal"/>
              <w:widowControl w:val="false"/>
              <w:spacing w:lineRule="exact" w:line="274"/>
              <w:ind w:right="41" w:hanging="0"/>
              <w:jc w:val="both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 xml:space="preserve">Amplasarea spălătoriei nu trebuie să depășească raza de 4 km de la sediul Consiliului Superior al Procurorilor, mun. Chișinău, </w:t>
            </w:r>
          </w:p>
          <w:p>
            <w:pPr>
              <w:pStyle w:val="Normal"/>
              <w:widowControl w:val="false"/>
              <w:spacing w:lineRule="exact" w:line="274"/>
              <w:ind w:right="41" w:hanging="0"/>
              <w:jc w:val="both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bd. Ștefan cel Mare și Sfînt,7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bookmarkStart w:id="5" w:name="_GoBack"/>
      <w:bookmarkEnd w:id="5"/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521"/>
        <w:gridCol w:w="1036"/>
        <w:gridCol w:w="995"/>
        <w:gridCol w:w="802"/>
        <w:gridCol w:w="785"/>
        <w:gridCol w:w="768"/>
        <w:gridCol w:w="743"/>
        <w:gridCol w:w="2046"/>
        <w:gridCol w:w="3423"/>
        <w:gridCol w:w="1302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sed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ro-MD"/>
              </w:rPr>
              <w:t>Renault Talis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servic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5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bCs/>
                <w:color w:val="000000" w:themeColor="text1"/>
                <w:sz w:val="22"/>
                <w:szCs w:val="22"/>
                <w:lang w:val="ro-MD"/>
              </w:rPr>
              <w:t>MD16TRPBAA222990A15624A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crosov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ro-MD"/>
              </w:rPr>
              <w:t>Hyundai Cre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servic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5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316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316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247F3-6C0D-4951-BD75-793861DE2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5</Pages>
  <Words>933</Words>
  <Characters>5323</Characters>
  <CharactersWithSpaces>62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4-01-05T08:57:00Z</cp:lastPrinted>
  <dcterms:modified xsi:type="dcterms:W3CDTF">2025-01-03T14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