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rPr>
                <w:t>ocds-b3wdp1-MD-17543124405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Direcția Învățământ General Cimișlia, astfel cum este descrisă în capitolul I secțiunea A să obțină acces la documentele justificative privind informațiile pe care le-a furnizat în acest DUAE în scopul desfășurării procedurii de achiziție Servicii de alimlentație a copiilor din Tabără „Izvoraș” din s. Zloți, r-nul Cimișlia.</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3124405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FA605-0669-4909-BA64-99986E616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07</Words>
  <Characters>27885</Characters>
  <CharactersWithSpaces>3262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LPLAMADEALA</dc:creator>
  <dc:description/>
  <dc:language>en-US</dc:language>
  <cp:lastModifiedBy>DIG-Cadre</cp:lastModifiedBy>
  <cp:lastPrinted>2020-03-09T06:17:00Z</cp:lastPrinted>
  <dcterms:modified xsi:type="dcterms:W3CDTF">2025-08-04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