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8"/>
        <w:gridCol w:w="669"/>
        <w:gridCol w:w="740"/>
        <w:gridCol w:w="2864"/>
        <w:gridCol w:w="895"/>
        <w:gridCol w:w="64"/>
        <w:gridCol w:w="956"/>
        <w:gridCol w:w="923"/>
        <w:gridCol w:w="72"/>
        <w:gridCol w:w="954"/>
        <w:gridCol w:w="892"/>
        <w:gridCol w:w="1540"/>
        <w:gridCol w:w="191"/>
        <w:gridCol w:w="2112"/>
        <w:gridCol w:w="191"/>
        <w:gridCol w:w="212"/>
        <w:gridCol w:w="971"/>
      </w:tblGrid>
      <w:tr>
        <w:trPr>
          <w:trHeight w:val="697" w:hRule="atLeast"/>
        </w:trPr>
        <w:tc>
          <w:tcPr>
            <w:tcW w:w="13963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 15” 09.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971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63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257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d/o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80" w:hanging="0"/>
              <w:jc w:val="righ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Lotul 1  Pâin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80" w:hanging="0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âine  impletita feliat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uc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 – 31.12.202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lot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80" w:hanging="0"/>
              <w:jc w:val="righ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Lotul 2 Lacta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rînză tare de Oland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6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 – 31.12.202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Lapte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 – 31.12.202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Unt de vac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 – 31.12.202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lot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80" w:hanging="0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Lotul </w:t>
            </w:r>
            <w:r>
              <w:rPr>
                <w:color w:val="000000" w:themeColor="text1"/>
                <w:sz w:val="20"/>
                <w:szCs w:val="20"/>
              </w:rPr>
              <w:t xml:space="preserve">3 Carne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80" w:hanging="0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arne de vită refrigerat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 – 31.12.202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80" w:hanging="0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iept de pu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 – 31.12.202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lot 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80" w:hanging="0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Lotul </w:t>
            </w:r>
            <w:r>
              <w:rPr>
                <w:color w:val="000000" w:themeColor="text1"/>
                <w:sz w:val="20"/>
                <w:szCs w:val="20"/>
              </w:rPr>
              <w:t>4 Legume și fruc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Ardei gra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 </w:t>
            </w:r>
            <w:r>
              <w:rPr>
                <w:color w:val="000000" w:themeColor="text1"/>
              </w:rPr>
              <w:t>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 – 31.12.202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anan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 – 31.12.202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rtof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 – 31.12.202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Castraveti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 – 31.12.202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eap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 – 31.12.202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Conopida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 – 31.12.202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Lămîi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 – 31.12.202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ere proaspe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4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 – 31.12.202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Morcov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 – 31.12.202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un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 – 31.12.202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Roșii proaspe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 – 31.12.202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Varză proaspăt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 – 31.12.202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lot 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80" w:hanging="0"/>
              <w:jc w:val="righ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Lotul 5  divers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-57" w:hanging="36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8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Biscuiti ,,Maria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 – 31.12.202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-57" w:hanging="36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863200-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Ceai negru infuzi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 – 31.12.202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-57" w:hanging="36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8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vrige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 – 31.12.202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-57" w:hanging="36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8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Crupe de grî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 – 31.12.202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-57" w:hanging="36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8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Crupe de porum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 – 31.12.202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-57" w:hanging="36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8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Fasol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 – 31.12.202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-57" w:hanging="36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8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Hrișc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 – 31.12.202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-57" w:hanging="36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8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Mazăre uscată, șlefuit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 – 31.12.202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-57" w:hanging="36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8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re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9</w:t>
            </w:r>
            <w:bookmarkStart w:id="0" w:name="_GoBack"/>
            <w:bookmarkEnd w:id="0"/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 – 31.12.202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-57" w:hanging="36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8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Otet de masa 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 – 31.12.202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-57" w:hanging="36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8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uă de găin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4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 – 31.12.202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-57" w:hanging="36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8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aste făinoas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 – 31.12.202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-57" w:hanging="36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8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Pesmeti macinati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 – 31.12.202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-57" w:hanging="36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8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eşte HEC file neglazura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 – 31.12.202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-57" w:hanging="36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8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Sare iodat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 – 31.12.202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-57" w:hanging="36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8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Suc  de fruc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 – 31.12.202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-57" w:hanging="36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8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Suc de toma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 – 31.12.202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-57" w:hanging="36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8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Ulei de floarea soarelui nerafina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 – 31.12.202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-57" w:hanging="36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8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Zahăr to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 – 31.12.202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/>
        <w:t>Semnat:_______________ Numele, Prenumele:_____________________________ În calitate de: ________________</w:t>
      </w:r>
      <w:r>
        <w:rPr>
          <w:bCs/>
          <w:iCs/>
        </w:rPr>
        <w:t xml:space="preserve">Ofertantul: </w:t>
      </w:r>
    </w:p>
    <w:p>
      <w:pPr>
        <w:pStyle w:val="Normal"/>
        <w:rPr>
          <w:bCs/>
          <w:iCs/>
        </w:rPr>
      </w:pPr>
      <w:r>
        <w:rPr>
          <w:bCs/>
          <w:iCs/>
        </w:rPr>
        <w:t>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0e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70e3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70e3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5a64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23</Words>
  <Characters>2985</Characters>
  <CharactersWithSpaces>35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22:00Z</dcterms:created>
  <dc:creator>Acer</dc:creator>
  <dc:description/>
  <dc:language>en-US</dc:language>
  <cp:lastModifiedBy>Acer</cp:lastModifiedBy>
  <dcterms:modified xsi:type="dcterms:W3CDTF">2024-08-07T10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