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Lavoar cu piedestal cu partea de fixare la perete pe toată lungimea, lungimea nu mai puțin de 5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Lavoar cu piedestal cu partea de fixare la perete pe toată lungimea, lungimea nu mai puțin de 55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Mecanism WC cu tragere, alimentare-evacuare, alimentare inferioara,buton clasic cromat. Econom.Aniplast 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Mecanism WC cu tragere, alimentare-evacuare, alimentare inferioara,buton clasic cromat. Econom.Aniplast W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.Sifon lavoar  tip"butelie" 1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.Sifon lavoar  tip"butelie" 1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.Robinet bilă din alamă cu mîner/fluture FE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.Robinet bilă din alamă cu mîner/fluture FE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Robinet bilă din alamă cu mîner/fluture FI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Robinet bilă din alamă cu mîner/fluture FI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8.Robinet bilă din alamă cu mîner/fluture FI-FI 3/4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8.Robinet bilă din alamă cu mîner/fluture FI-FI 3/4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Robinet bilă din alamă cu mîner/fluture FE-FI 3/4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Robinet bilă din alamă cu mîner/fluture FE-FI 3/4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Robinet bilă din alamă cu mîner/fluture FE-FI 1 1/2"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Robinet bilă din alamă cu mîner/fluture FE-FI 1 1/2"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1.Robinet bilă din alamă cu mîner/fluture FE-FI 1 1/4"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1.Robinet bilă din alamă cu mîner/fluture FE-FI 1 1/4"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2.Foarfece de tăiat țevile PPR d63 industrial cu mînerele lung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2.Foarfece de tăiat țevile PPR d63 industrial cu mînerele lung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.Robinet sub lavoar 1/2 * 1/2,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.Robinet sub lavoar 1/2 * 1/2,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.Ţeavă PP-R C Ø20x2,8 alb, 90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.Ţeavă PP-R C Ø20x2,8 alb, 90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5.Trecere PP-R FE-FI 25x20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5.Trecere PP-R FE-FI 25x20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6.Trecere cu Olandez PP-R FE 25x3/4 - 1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6.Trecere cu Olandez PP-R FE 25x3/4 - 1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.Trecere cu Olandez PP-R FI 25x3/4 - 1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.Trecere cu Olandez PP-R FI 25x3/4 - 1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8.Trecere cu Olandez PP-R FE 20х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8.Trecere cu Olandez PP-R FE 20х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.Trecere cu Olandez PP-R FI 20х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.Trecere cu Olandez PP-R FI 20х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Dop alama FI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Dop alama FI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.Dop alama FI 3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.Dop alama FI 3/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.Trecere PP-R FE/FI  d20х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.Trecere PP-R FE/FI  d20х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Dop PPR PE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Dop PPR PE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4.Dop teava PPR, D 20 mm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4.Dop teava PPR, D 20 mm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Mufa PP-R d20 alb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Mufa PP-R d20 alb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6.Colier PP-R  d20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6.Colier PP-R  d20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Colier PP-R  d25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Colier PP-R  d25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Ţeavă PP-R C d25x4,2; 90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Ţeavă PP-R C d25x4,2; 90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.Cot alama FE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.Cot alama FE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Cot alama FI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Cot alama FI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.Teu alama FE FE FI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.Teu alama FE FE FI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.Teu PP-R C 90° 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.Teu PP-R C 90° d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.Mufa PP-R C d25 alb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.Mufa PP-R C d25 alb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4.Trecere PP-R FE  d25х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4.Trecere PP-R FE  d25х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.Trecere PP-R FE  d25х3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.Trecere PP-R FE  d25х3/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6.ReductiePP-R FIFI 32-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6.ReductiePP-R FIFI 32- 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7.Ţeavă PP Ø110x2,2;  L-1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7.Ţeavă PP Ø110x2,2;  L-1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Teu PP 45⁰ Ø110/110/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Teu PP 45⁰ Ø110/110/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.Teu PP 90⁰ Ø110/110/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.Teu PP 90⁰ Ø110/110/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0.Trecere PPR FE cu olandez d.63x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0.Trecere PPR FE cu olandez d.63x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.Trecere PPR FEFI d.63x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.Trecere PPR FEFI d.63x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2.Reductie FEFI d.63x40PP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2.Reductie FEFI d.63x40PP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3.Ţeavă PP Ø50x2,2;  L-0,25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3.Ţeavă PP Ø50x2,2;  L-0,25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4.Racord flexibil din inox pentru baterii monocomanda 1/2 F x M10, pînă la 60 cm, niplu lung, 95⁰C, P – 10 bar, produs în Europa, Garanție 10 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4.Racord flexibil din inox pentru baterii monocomanda 1/2 F x M10, pînă la 60 cm, niplu lung, 95⁰C, P – 10 bar, produs în Europa, Garanție 10 a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5.Bandă teflon originală de etanșare pentru țevi apă/gaz   12mmx0,1mmx12mx0,7g/cm3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5.Bandă teflon originală de etanșare pentru țevi apă/gaz   12mmx0,1mmx12mx0,7g/cm3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6.Dublu 10x60 cu surub cu cap hexagonal 6x80mm din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6.Dublu 10x60 cu surub cu cap hexagonal 6x80mm din ino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008</Words>
  <Characters>5752</Characters>
  <CharactersWithSpaces>67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22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