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48</Pages>
  <Words>1829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3-10-20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