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entrul cultural sportiv di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. Magdacesti  N 31-201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>
          <w:b/>
          <w:bCs/>
          <w:sz w:val="40"/>
          <w:szCs w:val="40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ru-RU"/>
        </w:rPr>
        <w:t xml:space="preserve"> № 6-1-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Drenaj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/>
      </w:pPr>
      <w:r>
        <w:rPr/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cr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Simbol norme si cod  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Denumire lucrări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22"/>
                <w:szCs w:val="22"/>
                <w:lang w:val="ro-RO"/>
              </w:rPr>
              <w:t>ă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Volum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"/>
          <w:szCs w:val="2"/>
          <w:lang w:val="ru-RU"/>
        </w:rPr>
      </w:pPr>
      <w:r>
        <w:rPr>
          <w:b w:val="false"/>
          <w:bCs w:val="false"/>
          <w:sz w:val="2"/>
          <w:szCs w:val="2"/>
          <w:lang w:val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1. Terasa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20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3F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atura mecanica cu excavatorul de 0,40-0,70 mc, cu motor cu ardere interna si comanda hidraulica, in pamint cu umiditate naturala, descarcare in autovehicule teren catg. II - погрузка грунта на а/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rea pamintului cu autobasculanta de 5 t la distanta de 3 k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1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1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rari la descarcarea pamintului in depozit, teren categoria I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pitolul 2. Дренаж и покрытия по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18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tevii din PVC tip M-3, pentru scurgere, imbinate prin lipire, in exteriorul cladirilor, ingropate la o adincime de pina la 2m, avind diametrul de 200 mm (дренажны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D18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tevii din PVC tip M-3, pentru scurgere, imbinate prin lipire, in exteriorul cladirilor, ingropate la o adincime de pina la 2m, avind diametrul de 200 m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ecutarea caminelor de vizitare din elemente de beton armat prefabricat, pentru canalizare, circulare (inelare) cu diametrul 1,0 m, in teren cu apa subtera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i prefabricate pt. camine  КЦД-10 (0,18 m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i prefabricate pt. camine КЦП1-10-1 (0,10 m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l prefabricat pt. camine КЦ-10-9 (0,24 m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l prefabricat pt. camine КЦ-10-3 (0,09 m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l de reazem КЦО-1(0,02 m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ul cu rama din fon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13B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a cu vanguri din otel  (scoabe (19,2 kg)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2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turnat  in egalizari, pante, sape la inaltimi pina la 35 m inclusiv, preparat cu centrala de betoane conform art. CA01 sau beton marfa, turnare cu mijloace clasice M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B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 (Fr. 20-40 mm), pentru drumuri, cu asternere mecanica, executat cu impanare fara innorori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 (Fr.5-20 mm), pentru drumuri, cu asternere mecanica, executat cu impanare fara innorori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sau reprofilare din piatra sparta (Fr.1-5 mm), pentru drumuri, cu asternere mecanica, executat cu impanare fara innorori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 simplu  turnat cu mijloace clasice,  in fundatii, socluri, ziduri de sprijin, pereti sub cota zero, preparat cu centrala de betoane sau beton marfa, turnare cu mijloace clasice, beton M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de fundatie din pietri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10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duri prefabricate din beton, pentru trotuare 20x25 cm, pe fundatie de beton M200   (БР 100.30.15 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12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9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 anticontaminator din material textil netesut filtrant sintetic asternut pe ampriza sau platforma drumului (Geotextil - norma 1,01 m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43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ezarea acoperirii din gazon artificial pentru terenuri de fotbal: acoperire tip FLD Champion Supra 50 inaltimea parului 50 mm, acoperita cu nisip si cauciuc farimita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8,0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86" w:leader="none"/>
          <w:tab w:val="left" w:pos="1003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sz w:val="22"/>
          <w:szCs w:val="22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Proiectant 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funcţia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sz w:val="16"/>
                <w:szCs w:val="16"/>
                <w:lang w:val="ro-RO"/>
              </w:rPr>
              <w:t>semnătura, numele, prenumele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