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himbarea colectoarelor DN1200 în căminul termic CT-27B/1 din bd. Mircea cel Bătrân, 16 (REPETAT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20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chimbarea colectoarelor DN1200 în căminul termic CT-27B/1 din bd. Mircea cel Bătrân,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onform Proiectului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790 000,00   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790 000,00   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color w:val="EE0000"/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în perioada septembrie –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  <Pages>6</Pages>
  <Words>2361</Words>
  <Characters>13459</Characters>
  <CharactersWithSpaces>1578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8-01T10:31:00Z</dcterms:modified>
  <cp:revision>9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