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achiziționarea</w:t>
      </w:r>
      <w:r>
        <w:rPr>
          <w:b/>
          <w:sz w:val="24"/>
          <w:szCs w:val="24"/>
          <w:lang w:val="ro-RO"/>
        </w:rPr>
        <w:t>apei potabile</w:t>
      </w:r>
      <w:r>
        <w:rPr>
          <w:b/>
          <w:sz w:val="24"/>
          <w:szCs w:val="24"/>
          <w:lang w:val="en-US"/>
        </w:rPr>
        <w:t>pentru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procedura</w:t>
      </w:r>
      <w:r>
        <w:rPr>
          <w:b/>
          <w:i/>
          <w:sz w:val="24"/>
          <w:szCs w:val="24"/>
          <w:u w:val="single"/>
          <w:lang w:val="en-US"/>
        </w:rPr>
        <w:t>de mică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i/>
          <w:sz w:val="24"/>
          <w:szCs w:val="24"/>
          <w:lang w:val="en-US"/>
        </w:rPr>
        <w:t>Instituția Medico-SanitarăPublicăSpitalulDermatologieșiMaladii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>;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ddvr.ms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u w:val="none"/>
                </w:rPr>
                <w:t>410000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 xml:space="preserve">Apă potabil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at</w:t>
            </w:r>
            <w:r>
              <w:rPr>
                <w:lang w:val="ro-RO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Apă potabilă paltă din sondă, adincimea sondei nu mai mică de 110 m, mineralizare 0.3-0.6 gr.L, PH 6.5-8.5, Calciu 18 mg/L,magneziu 10.5 Mg/t, butelia din policarbonat refolosită sigilată cu capac termic, capacul buteliei cu 2 componente și sticher igienic, folosință temporară a buteliei în cantitatea solicitată, paleți pentru depozitare a sticlelor 19L, livrarea gratuită pe </w:t>
            </w:r>
            <w:r>
              <w:rPr>
                <w:bCs/>
                <w:lang w:val="ro-RO"/>
              </w:rPr>
              <w:t>str. Costiujeni, 5/1</w:t>
            </w:r>
            <w:r>
              <w:rPr>
                <w:lang w:val="ro-RO"/>
              </w:rPr>
              <w:t>, or.Codru, mun.Chișină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100000,00 lei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hyperlink r:id="rId4" w:tgtFrame="_blank">
              <w:r>
                <w:rPr>
                  <w:rStyle w:val="InternetLink"/>
                  <w:color w:val="000000" w:themeColor="text1"/>
                  <w:u w:val="none"/>
                </w:rPr>
                <w:t>410000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erințe util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at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Instalarea în folosință temporară pe întreaga perioadă a contractului a dispozitivelor pentru apă cu 3 robinete și mini frigider în cantitatea de 20 buc.Igienizareaculerilor pentru apă va fi efectuată gratuit, de 2 ori pe a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00000,00 </w:t>
            </w:r>
            <w:r>
              <w:rPr>
                <w:color w:val="000000" w:themeColor="text1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:</w:t>
      </w:r>
      <w:r>
        <w:rPr>
          <w:bCs/>
          <w:i/>
          <w:sz w:val="24"/>
          <w:szCs w:val="24"/>
          <w:lang w:val="en-US"/>
        </w:rPr>
        <w:t xml:space="preserve">Livrareaapei se efectuiază de catrePrestatorde </w:t>
      </w:r>
      <w:bookmarkStart w:id="0" w:name="_GoBack"/>
      <w:bookmarkEnd w:id="0"/>
      <w:r>
        <w:rPr>
          <w:bCs/>
          <w:i/>
          <w:sz w:val="24"/>
          <w:szCs w:val="24"/>
          <w:lang w:val="en-US"/>
        </w:rPr>
        <w:t>2oripesaptami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pentruoperatoriieconomiciinclud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"/>
        <w:gridCol w:w="3795"/>
        <w:gridCol w:w="4009"/>
        <w:gridCol w:w="1619"/>
      </w:tblGrid>
      <w:tr>
        <w:trPr/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înregistrăriipersoaneijuridice, înconformitate cu prevederilelegale din ţaraîn care ofertantulestestabilit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aapei,Certificatpentrubutelia 19L șipentrucapac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internațional ISO 22000:2005 și ISO 9001:2008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 pelotulîntreg</w:t>
      </w:r>
      <w:r>
        <w:rPr>
          <w:b/>
          <w:i/>
          <w:sz w:val="24"/>
          <w:szCs w:val="24"/>
          <w:lang w:val="en-US"/>
        </w:rPr>
        <w:t>celmaimicpreț, fără TVA,șicorespundereacerințelor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deschiderii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sprepublicare a anunțului de participare: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grupului de lucru _________________  Iulian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41000000-9" TargetMode="External"/><Relationship Id="rId4" Type="http://schemas.openxmlformats.org/officeDocument/2006/relationships/hyperlink" Target="https://achizitii.md/ro/public/tender/list?cpv=41000000-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BFD47-BA4A-4CD8-A2BE-C13484CDD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671</Words>
  <Characters>3827</Characters>
  <CharactersWithSpaces>4490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Alex</cp:lastModifiedBy>
  <cp:lastPrinted>2018-11-29T11:26:00Z</cp:lastPrinted>
  <dcterms:modified xsi:type="dcterms:W3CDTF">2019-11-24T14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