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Reagenți pentru izoserologie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Reagenți pentru izoserologie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787</Words>
  <Characters>15891</Characters>
  <CharactersWithSpaces>186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8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