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serviciilor de proiectare a rețelelor de alimentare c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 xml:space="preserve"> energie electrică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apă potabilă și telefonie a postului vamal Leova - Bumbăta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(etapa II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1"/>
        <w:gridCol w:w="2976"/>
        <w:gridCol w:w="710"/>
        <w:gridCol w:w="707"/>
        <w:gridCol w:w="2835"/>
        <w:gridCol w:w="1306"/>
      </w:tblGrid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ervicii de proiectare a rețelelor de alimentare 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 xml:space="preserve"> energie electric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apă potabilă și telefonie a postului vamal Leova - Bumbă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 (etapa I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informației expuse Caietul de sarci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300000,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îrziu de 20 decembrie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cerințelor expuse în Caietul de sarcini</w:t>
            </w:r>
            <w:bookmarkStart w:id="0" w:name="_GoBack"/>
            <w:bookmarkEnd w:id="0"/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ţie cu privire la preţuri, tarife, precum şi la alte condiţii financiare şi comerciale legate de obiectul contrac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6214"/>
        <w:gridCol w:w="2611"/>
      </w:tblGrid>
      <w:tr>
        <w:trPr/>
        <w:tc>
          <w:tcPr>
            <w:tcW w:w="1404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14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611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1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61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01C3C6-0A34-4F03-96D9-1A39DA20A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80</Words>
  <Characters>6157</Characters>
  <CharactersWithSpaces>72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6:00Z</dcterms:created>
  <dc:creator>Mariana</dc:creator>
  <dc:description/>
  <dc:language>en-US</dc:language>
  <cp:lastModifiedBy>Cabac Adrian</cp:lastModifiedBy>
  <cp:lastPrinted>2021-10-27T05:14:00Z</cp:lastPrinted>
  <dcterms:modified xsi:type="dcterms:W3CDTF">2022-10-1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