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Semințe în asortiment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eastAsia="ru-RU"/>
        </w:rPr>
        <w:t xml:space="preserve"> (licitația nr.330-12/23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Furnizarea (executarea, prestarea):</w:t>
      </w:r>
    </w:p>
    <w:tbl>
      <w:tblPr>
        <w:tblStyle w:val="TableGrid1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894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estimată per 3 lun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mințe de ma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mințe de i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otal Lot 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I.       Disponibilitatea stocului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ânzătorul declară pe proprie răspundere existența în stoc a cantității minime lunare necesare de livrat (1 500 kg per fiecare Lot) :             Da□          Nu□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obligatoriu se bifează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9a44e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9a44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36:00Z</dcterms:created>
  <dc:creator>Elena Bordianu</dc:creator>
  <dc:description/>
  <dc:language>en-US</dc:language>
  <cp:lastModifiedBy>Elena Bordianu</cp:lastModifiedBy>
  <dcterms:modified xsi:type="dcterms:W3CDTF">2023-12-07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