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66"/>
        <w:gridCol w:w="743"/>
        <w:gridCol w:w="851"/>
        <w:gridCol w:w="991"/>
        <w:gridCol w:w="3829"/>
        <w:gridCol w:w="192"/>
        <w:gridCol w:w="5292"/>
        <w:gridCol w:w="667"/>
        <w:gridCol w:w="327"/>
        <w:gridCol w:w="10"/>
      </w:tblGrid>
      <w:tr>
        <w:trPr>
          <w:trHeight w:val="697" w:hRule="atLeast"/>
        </w:trPr>
        <w:tc>
          <w:tcPr>
            <w:tcW w:w="14231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31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/>
              <w:t xml:space="preserve">Numărul procedurii de achiziție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val="en-US" w:eastAsia="ru-RU"/>
              </w:rPr>
              <w:t>1002600023242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val="ro-MD" w:eastAsia="ru-RU"/>
              </w:rPr>
              <w:t xml:space="preserve"> </w:t>
            </w:r>
            <w:r>
              <w:rPr/>
              <w:t xml:space="preserve">din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12 iunie 2020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676275</wp:posOffset>
                      </wp:positionV>
                      <wp:extent cx="908685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065" w:topFromText="0" w:vertAnchor="margin"/>
                                    <w:tblW w:w="1431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Denumirea  procedurii de achiziție: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pacing w:val="-6"/>
                                            <w:shd w:fill="FFFFFF" w:val="clear"/>
                                          </w:rPr>
                                          <w:t>Sisteme și servicii de pază tehnică și antiincendi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20.35pt;mso-wrap-distance-left:9pt;mso-wrap-distance-right:9pt;mso-wrap-distance-top:0pt;mso-wrap-distance-bottom:0pt;margin-top:-53.2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065" w:topFromText="0" w:vertAnchor="margin"/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Denumirea  procedurii de achiziție: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pacing w:val="-6"/>
                                      <w:shd w:fill="FFFFFF" w:val="clear"/>
                                    </w:rPr>
                                    <w:t>Sisteme și servicii de pază tehnică și antiincendi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8272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eastAsia="ro-RO"/>
              </w:rPr>
              <w:t>Lotul nr.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eastAsia="ro-RO"/>
              </w:rPr>
              <w:t>Sistem de semnalizare pază inclusiv serviciile de instalare, pornire, reglare și conectare la Dispeceratul pază centraliza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paz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.Moldo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mium Security Grup S.R.L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firstLine="462"/>
              <w:rPr/>
            </w:pPr>
            <w:r>
              <w:rPr/>
              <w:t xml:space="preserve">Cerințele tehnice de selectare și aplicare a utilajului pentru asigurarea paze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firstLine="462"/>
              <w:rPr/>
            </w:pPr>
            <w:r>
              <w:rPr/>
              <w:t xml:space="preserve">2.1 Mijloace de detectare a efracției și de spargere a sticlei în modul automat de funcționare trebuie să asigure: - emiterea semnalului de alarmă în cazul efracției nesancționate la obiectivul păzit și la ieșirea lor din funcție, - detectarea efracției într-o zonă cu o probabilitate de minim 0,95, - raza de acțiune – nu mai puțin de 15 m, - lățimea zonei de detectare – nu mai puțin de 20 m, - unghiul de vizualizare – 90, - sensibilitatea ajustabil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firstLine="462"/>
              <w:rPr/>
            </w:pPr>
            <w:r>
              <w:rPr/>
              <w:t xml:space="preserve">2.2 Aparatele de recepție-control trebuie să asigu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firstLine="320"/>
              <w:rPr/>
            </w:pPr>
            <w:r>
              <w:rPr/>
              <w:t xml:space="preserve">- recepționarea înștiințării de la avertizoare de pază, prelucrarea și afișarea la tastatura informației, activarea locală a avertizoarelor de iluminare și sunet (strob-sirena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firstLine="320"/>
              <w:rPr/>
            </w:pPr>
            <w:r>
              <w:rPr/>
              <w:t xml:space="preserve">- generarea semnalului de alarmă în cazul efracției la obiectivul protejat cu transmiterea prin radioemițător la Dispeceratul pază centralizat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firstLine="320"/>
              <w:rPr/>
            </w:pPr>
            <w:r>
              <w:rPr/>
              <w:t xml:space="preserve">- compatibilitatea electromagnetică cu utilaj tehnologic, sisteme complexe de inginerie și mijloace tehnice de pază, instalate la obiectiv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firstLine="320"/>
              <w:rPr/>
            </w:pPr>
            <w:r>
              <w:rPr/>
              <w:t xml:space="preserve">- păstrarea regimului de funcționare fără generarea alarmei false, în termen de minim 24 de ore în modul standby și minim 3 ore în modul de alarmă după deconectarea energiei electrice alimentare și trecerea la alimentare de rezerv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firstLine="320"/>
              <w:rPr/>
            </w:pPr>
            <w:r>
              <w:rPr/>
              <w:t xml:space="preserve">- efectuarea accesului la sistemul de semnalizare pază cu aplicarea parolei de acces autoriza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firstLine="462"/>
              <w:rPr/>
            </w:pPr>
            <w:r>
              <w:rPr/>
              <w:t>3. Cantitatea sistemului: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)Panou de semnalizare + tastatură.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bCs/>
              </w:rPr>
              <w:t>2)</w:t>
            </w:r>
            <w:r>
              <w:rPr>
                <w:rFonts w:eastAsia="Times New Roman"/>
                <w:b/>
                <w:lang w:eastAsia="ru-RU"/>
              </w:rPr>
              <w:t>Detector combinat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)Sensor magneti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4)</w:t>
            </w:r>
            <w:r>
              <w:rPr>
                <w:b/>
              </w:rPr>
              <w:t>Semnalator sunet-lumină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bCs/>
              </w:rPr>
              <w:t>5)</w:t>
            </w:r>
            <w:r>
              <w:rPr>
                <w:rFonts w:eastAsia="Times New Roman"/>
                <w:b/>
                <w:lang w:eastAsia="ru-RU"/>
              </w:rPr>
              <w:t>Acumulator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)</w:t>
            </w:r>
            <w:r>
              <w:rPr>
                <w:rFonts w:eastAsia="Times New Roman"/>
                <w:b/>
                <w:lang w:eastAsia="ru-RU"/>
              </w:rPr>
              <w:t>Buton de alarmă radi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)</w:t>
            </w:r>
            <w:r>
              <w:rPr>
                <w:rFonts w:eastAsia="Times New Roman"/>
                <w:b/>
                <w:lang w:eastAsia="ru-RU"/>
              </w:rPr>
              <w:t xml:space="preserve"> Emițător (Telefonic, GSM,RADIO, etc.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lang w:eastAsia="ru-RU"/>
              </w:rPr>
              <w:t>8)Canal plastic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lang w:eastAsia="ru-RU"/>
              </w:rPr>
              <w:t>9)Cablaj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Eclipse 8 LED KIT: </w:t>
            </w:r>
            <w:r>
              <w:rPr/>
              <w:t xml:space="preserve"> </w:t>
            </w:r>
            <w:r>
              <w:rPr>
                <w:lang w:val="en-US"/>
              </w:rPr>
              <w:t xml:space="preserve">Eclipse 8- panou antiefracție, 8 zone programabile, transformator încorporat. </w:t>
            </w:r>
            <w:r>
              <w:rPr/>
              <w:t xml:space="preserve"> </w:t>
            </w:r>
            <w:r>
              <w:rPr>
                <w:lang w:val="en-US"/>
              </w:rPr>
              <w:t>Eclipse LED8  - LED tastatura pentru Eclipse8/16/32, indicația 8 zon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ITAN GB: detector combinat (pir + spargerea sticlei) unghiu 9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, raza de acțiune 15 m max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UMS-12S- senzor de contact magnetic, distanța de acțiune 15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USL-100 sirena cu strobe, alimentarea 12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UL7 - 12 V accumulator 12V 7A/O Ultracell( Anglia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MDU </w:t>
            </w:r>
            <w:r>
              <w:rPr/>
              <w:t xml:space="preserve"> </w:t>
            </w:r>
            <w:r>
              <w:rPr>
                <w:lang w:val="en-US"/>
              </w:rPr>
              <w:t xml:space="preserve">Kit - modul de </w:t>
            </w:r>
            <w:r>
              <w:rPr>
                <w:lang w:val="ro-MD"/>
              </w:rPr>
              <w:t>gestionare la distanța( buton de alarmă) un receptor și două telecomenz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TP 2000 V- Radiotransmitator UHV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anal plastic 20X1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ablu alarm 6 fire ecrana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45e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fc45e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c45e4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c187a"/>
    <w:rPr>
      <w:rFonts w:ascii="Segoe UI" w:hAnsi="Segoe UI" w:eastAsia="Calibr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c45e4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c187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c48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d768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3</Pages>
  <Words>450</Words>
  <Characters>2566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8:00Z</dcterms:created>
  <dc:creator>DirPSG</dc:creator>
  <dc:description/>
  <dc:language>en-US</dc:language>
  <cp:lastModifiedBy>user</cp:lastModifiedBy>
  <cp:lastPrinted>2020-01-02T10:26:00Z</cp:lastPrinted>
  <dcterms:modified xsi:type="dcterms:W3CDTF">2020-07-08T13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