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69"/>
        <w:gridCol w:w="1008"/>
        <w:gridCol w:w="1777"/>
        <w:gridCol w:w="1297"/>
        <w:gridCol w:w="1246"/>
        <w:gridCol w:w="658"/>
        <w:gridCol w:w="2377"/>
        <w:gridCol w:w="2887"/>
        <w:gridCol w:w="1136"/>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Tehnica de calcul</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Lotul -Echipament şi accesorii pentru computer</w:t>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t>SS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333333"/>
                <w:sz w:val="22"/>
                <w:szCs w:val="22"/>
                <w:lang w:val="en-US"/>
              </w:rPr>
              <w:t>2.5" SSD 240GB, SATAIII, Sequential Reads 500 MB/s, Sequential Writes 500 MB/s, Max Random 4k Read 84,000 IOPS / Write 52,000 IOPS, 7mm, Controller Silicone Motion, 3D NAND TLC</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SD-NV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M.2 NVMe SSD 128GB, Interface PCIe3.0 x4 / NVMe1.3, M2 Type 2280 form factor, Sequential Reads 2100 MB/s, Sequential Writes 1400 MB/s, MTBF 2mln, HMB, SLC Cashe, E2E Data Protection, SP Toolbox, SM2263XT, 3D NAND TLC</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16GB DDR4-3000MHz (Kit of 2x8GB), CL15-17-17, 1.35V,Black</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P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S1200,( 11th Gen Intel®) 2.6-4.4GHz (6C/12T), 12MB Cache, , 14nm 65W, tray</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PU-COOLE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 xml:space="preserve"> </w:t>
            </w:r>
            <w:r>
              <w:rPr>
                <w:color w:val="333333"/>
                <w:sz w:val="22"/>
                <w:szCs w:val="22"/>
                <w:lang w:val="en-US"/>
              </w:rPr>
              <w:t>(19.1-26,8dBA, 1500RPM, 120mm, PWM, 150W, 4 Heatpipes, 580g.).</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INBO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MB S1200 B560M-PLUS mATX// CPU, - Intel® Socket LGA1200 for 11th Gen Intel® Core processors 10th Gen Intel® Core , Pentium® Gold and Celeron® Processors*, Chipset, - Intel® B560, Memory, 4 x DIMM, Max. 128GB</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S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 xml:space="preserve">Power Supply ATX 600W, 80+ Bonze, Active PFC, 120mm fan, Fan Control . </w:t>
            </w:r>
            <w:r>
              <w:rPr>
                <w:color w:val="333333"/>
                <w:sz w:val="22"/>
                <w:szCs w:val="22"/>
              </w:rPr>
              <w:t xml:space="preserve">Efficiency Level 80+ Bronze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ATX Case, with Side-Window (full sized 4mm thickness), Tempered Glass Side, without PSU, Tool-less, 1xUSB3.0, 2xUSB2.0 /Audio, Black</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NIT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23.8" Borderless Black/Silver (4ms, 1000 1, 250cd ,1920x1080, 178°/178°, HDMIx2, Audio Line-out, AMD Freesync, Speakers 2 x 3W, Tilt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EYBO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rPr>
              <w:t xml:space="preserve">Keyboard Mouse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MPRIMAN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22"/>
                <w:szCs w:val="22"/>
                <w:lang w:val="en-US"/>
              </w:rPr>
              <w:t>MFD, Mono Printer/Copier/Color Scanner, WiFi, A4</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lang w:val="en-US"/>
              </w:rPr>
            </w:pPr>
            <w:r>
              <w:rPr>
                <w:sz w:val="20"/>
                <w:szCs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2"/>
              <w:gridCol w:w="949"/>
              <w:gridCol w:w="820"/>
              <w:gridCol w:w="1047"/>
              <w:gridCol w:w="1117"/>
              <w:gridCol w:w="977"/>
              <w:gridCol w:w="876"/>
              <w:gridCol w:w="53"/>
              <w:gridCol w:w="1336"/>
              <w:gridCol w:w="217"/>
              <w:gridCol w:w="109"/>
              <w:gridCol w:w="2813"/>
              <w:gridCol w:w="585"/>
              <w:gridCol w:w="73"/>
              <w:gridCol w:w="37"/>
              <w:gridCol w:w="1007"/>
              <w:gridCol w:w="23"/>
              <w:gridCol w:w="16"/>
              <w:gridCol w:w="158"/>
            </w:tblGrid>
            <w:tr>
              <w:trPr>
                <w:trHeight w:val="697" w:hRule="atLeast"/>
              </w:trPr>
              <w:tc>
                <w:tcPr>
                  <w:tcW w:w="142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c>
                <w:tcPr>
                  <w:tcW w:w="142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w:t>
                  </w:r>
                  <w:r>
                    <w:rPr>
                      <w:u w:val="single"/>
                      <w:lang w:val="ro-MD"/>
                    </w:rPr>
                    <w:t xml:space="preserve"> Echipament și accesorii pentru computer</w:t>
                  </w:r>
                </w:p>
              </w:tc>
            </w:tr>
            <w:tr>
              <w:trPr>
                <w:trHeight w:val="567" w:hRule="atLeast"/>
              </w:trPr>
              <w:tc>
                <w:tcPr>
                  <w:tcW w:w="10520" w:type="dxa"/>
                  <w:gridSpan w:val="11"/>
                  <w:tcBorders/>
                  <w:shd w:color="auto" w:fill="auto" w:val="clear"/>
                </w:tcPr>
                <w:p>
                  <w:pPr>
                    <w:pStyle w:val="Normal"/>
                    <w:widowControl w:val="false"/>
                    <w:rPr/>
                  </w:pPr>
                  <w:r>
                    <w:rPr/>
                  </w:r>
                </w:p>
              </w:tc>
              <w:tc>
                <w:tcPr>
                  <w:tcW w:w="3139" w:type="dxa"/>
                  <w:gridSpan w:val="3"/>
                  <w:tcBorders/>
                </w:tcPr>
                <w:p>
                  <w:pPr>
                    <w:pStyle w:val="Normal"/>
                    <w:widowControl w:val="false"/>
                    <w:rPr/>
                  </w:pPr>
                  <w:r>
                    <w:rPr/>
                  </w:r>
                </w:p>
              </w:tc>
              <w:tc>
                <w:tcPr>
                  <w:tcW w:w="189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S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0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84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1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254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SD-NV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574,1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8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7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206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774,1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12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53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638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P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410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492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23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1478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PU-COO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40,8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9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230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INBO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649,1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31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794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953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S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90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08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7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326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8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81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04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245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865,8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343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859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1031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EYBO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2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6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66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color w:val="000000"/>
                      <w:sz w:val="22"/>
                      <w:szCs w:val="22"/>
                      <w:lang w:val="en-US"/>
                    </w:rPr>
                    <w:t>801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IMPRIMAN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8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50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75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16 50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91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8" w:type="dxa"/>
                  <w:gridSpan w:val="4"/>
                  <w:tcBorders>
                    <w:top w:val="single" w:sz="4" w:space="0" w:color="000000"/>
                  </w:tcBorders>
                </w:tcPr>
                <w:p>
                  <w:pPr>
                    <w:pStyle w:val="Normal"/>
                    <w:widowControl w:val="false"/>
                    <w:tabs>
                      <w:tab w:val="clear" w:pos="720"/>
                      <w:tab w:val="left" w:pos="6120" w:leader="none"/>
                    </w:tabs>
                    <w:rPr>
                      <w:sz w:val="20"/>
                    </w:rPr>
                  </w:pPr>
                  <w:r>
                    <w:rPr>
                      <w:sz w:val="20"/>
                    </w:rPr>
                  </w:r>
                  <w:bookmarkStart w:id="151" w:name="_GoBack"/>
                  <w:bookmarkStart w:id="152" w:name="_GoBack"/>
                  <w:bookmarkEnd w:id="152"/>
                </w:p>
              </w:tc>
              <w:tc>
                <w:tcPr>
                  <w:tcW w:w="1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2396"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4559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4105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1848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9DE3E5-B853-41E7-8098-2D021ECE6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ages>61</Pages>
  <Words>21575</Words>
  <Characters>122978</Characters>
  <CharactersWithSpaces>14426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6:00Z</dcterms:created>
  <dc:creator>student001 student001</dc:creator>
  <dc:description/>
  <dc:language>en-US</dc:language>
  <cp:lastModifiedBy>SP5PC</cp:lastModifiedBy>
  <cp:lastPrinted>2021-03-10T08:12:00Z</cp:lastPrinted>
  <dcterms:modified xsi:type="dcterms:W3CDTF">2021-11-10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