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70C0"/>
          <w:sz w:val="23"/>
          <w:szCs w:val="23"/>
          <w:shd w:fill="FFFFFF" w:val="clear"/>
          <w:lang w:val="en-US"/>
        </w:rPr>
        <w:t>Testare şi evaluare unitaților de radiologie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de mică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709"/>
        <w:gridCol w:w="2837"/>
        <w:gridCol w:w="990"/>
        <w:gridCol w:w="871"/>
        <w:gridCol w:w="2535"/>
        <w:gridCol w:w="168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Cod 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31" w:hanging="31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bookmarkStart w:id="0" w:name="_Hlk18067498"/>
            <w:r>
              <w:rPr>
                <w:lang w:val="ro-MD" w:eastAsia="zh-CN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,,FlexaVision F3 Shimadzu,, -radiografie, radiosco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,, FlexaVision F3 Shimadzu,, -radiografie, radioscopi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iCs/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,,Siemens Sirescop CX,, nr.013055-56 – radiografie, radiosco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,,Siemens Sirescop CX,, nr.013055-56 – radiografie, radioscopi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Instalații mobile X-ray Shimadzu – radiografie mobila - secția reanimare Nr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Instalații mobile X-ray Shimadzu – radiografie mobila - secția reanimare Nr.1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Tomograf computerizat Toshiba Medical TSX-303A – tomografie computeriz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Tomograf computerizat Toshiba Medical TSX-303A – tomografie computerizată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Instalație C-arm X-ray Shimadzu – radiografia și radioscopia mobila (blocul de operaț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Instalație C-arm X-ray Shimadzu – radiografia și radioscopia mobila (blocul de operație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Angiograf Shimadzu – radiologia intervențională (Departament Cardiologie și Radiologie Intervențional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Angiograf Shimadzu – radiologia intervențională (Departament Cardiologie și Radiologie Intervențională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C-arm ZEN 7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C-arm ZEN 700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 xml:space="preserve">Instalație mobile IbisRay Simply DR – cabinet radiolog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 xml:space="preserve">Instalație mobile IbisRay Simply DR – cabinet radiologic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Instalație mobile Italray XFM DR – cabinet radi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Instalație mobile Italray XFM DR – cabinet radiologi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36 000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color w:val="0070C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color w:val="0070C0"/>
          <w:sz w:val="24"/>
          <w:szCs w:val="24"/>
          <w:lang w:val="ro-MD"/>
        </w:rPr>
        <w:t>în termen de 10 zile de</w:t>
      </w:r>
      <w:r>
        <w:rPr>
          <w:b/>
          <w:color w:val="0070C0"/>
          <w:sz w:val="24"/>
          <w:szCs w:val="24"/>
          <w:lang w:val="ro-MD"/>
        </w:rPr>
        <w:t xml:space="preserve"> </w:t>
      </w:r>
      <w:r>
        <w:rPr>
          <w:bCs/>
          <w:i/>
          <w:iCs/>
          <w:color w:val="0070C0"/>
          <w:sz w:val="24"/>
          <w:szCs w:val="24"/>
          <w:lang w:val="ro-RO"/>
        </w:rPr>
        <w:t>la solicitarea autorității contractante, după semnarea contractului.</w:t>
      </w:r>
      <w:r>
        <w:rPr>
          <w:color w:val="0070C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3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înregistrare a întrepriderii, 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Autorizație radiologică emisă de ANRANR</w:t>
            </w:r>
            <w:r>
              <w:rPr>
                <w:kern w:val="0"/>
                <w:lang w:val="ro-RO" w:eastAsia="zh-CN" w:bidi="ar-SA"/>
              </w:rPr>
              <w:t xml:space="preserve"> (Genul de activitate tangențial obiectului achiziției) (valabila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 de Etalonare eliberat de INM (valabil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alist cu pregătire în domeniul fizicii medic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 Stră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52A91-DE1B-4F27-BC5D-48EFB108D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4</Pages>
  <Words>1270</Words>
  <Characters>7244</Characters>
  <CharactersWithSpaces>849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Nina Achizitii</cp:lastModifiedBy>
  <cp:lastPrinted>2023-02-08T09:39:00Z</cp:lastPrinted>
  <dcterms:modified xsi:type="dcterms:W3CDTF">2023-05-22T08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