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86"/>
        <w:gridCol w:w="387"/>
        <w:gridCol w:w="1461"/>
        <w:gridCol w:w="1747"/>
        <w:gridCol w:w="1143"/>
        <w:gridCol w:w="4294"/>
        <w:gridCol w:w="2855"/>
        <w:gridCol w:w="1625"/>
        <w:gridCol w:w="117"/>
      </w:tblGrid>
      <w:tr>
        <w:trPr>
          <w:trHeight w:val="697" w:hRule="atLeast"/>
        </w:trPr>
        <w:tc>
          <w:tcPr>
            <w:tcW w:w="157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ind w:right="368" w:hanging="0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ord.M.F.nr.115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din 15. 09. 2021</w:t>
            </w:r>
          </w:p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en-US" w:eastAsia="en-US"/>
              </w:rPr>
              <w:t xml:space="preserve">Specificații tehnice </w:t>
            </w:r>
            <w:bookmarkEnd w:id="0"/>
          </w:p>
        </w:tc>
      </w:tr>
      <w:tr>
        <w:trPr/>
        <w:tc>
          <w:tcPr>
            <w:tcW w:w="15741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</w:t>
            </w:r>
            <w:r>
              <w:rPr>
                <w:i/>
                <w:u w:val="single"/>
              </w:rPr>
              <w:t xml:space="preserve"> conform SIA RSAP </w:t>
            </w:r>
            <w:r>
              <w:rPr/>
              <w:t>din_________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achiziției:</w:t>
            </w:r>
            <w:r>
              <w:rPr>
                <w:u w:val="single"/>
              </w:rPr>
              <w:t xml:space="preserve">CARTUȘE, TONERE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/>
              <w:t>Cartuș Toner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NK OR-H435A/436A/CE285A HP LJ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1005/1006/1102/1505/M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Cartuș Toner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mpreso IMP-HCF217A/CRG047 HP LJ Pro M102/104/MFP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130/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tuș Toner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us Toner: Impreso IMP-HQ2612A/CRG703 (FX10) HP LJ 1010/1012/1015/1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Cartuș Toner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mpreso IMP-HCF279A HP LJ Pro M12/26 (1.000p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oner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SCC Toner HP MPT5 10kg, HP LJ 1000/1200/1300,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3906A/C4092A/C409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Cartuș Toner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sz w:val="22"/>
                  <w:szCs w:val="22"/>
                  <w:shd w:fill="FFFFFF" w:val="clear"/>
                </w:rPr>
              </w:r>
            </w:hyperlink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  <w:lang w:val="en-US" w:eastAsia="en-US"/>
                </w:rPr>
                <w:t>IMP-H C4092A / EP22 Cartridge HP LJ1100/3200; Canon LBP800</w:t>
              </w:r>
            </w:hyperlink>
          </w:p>
          <w:p>
            <w:pPr>
              <w:pStyle w:val="Normal"/>
              <w:rPr/>
            </w:pPr>
            <w:hyperlink r:id="rId4">
              <w:r>
                <w:rPr/>
              </w:r>
            </w:hyperlink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4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W w:w="15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2692"/>
              <w:gridCol w:w="950"/>
              <w:gridCol w:w="914"/>
              <w:gridCol w:w="1347"/>
              <w:gridCol w:w="1137"/>
              <w:gridCol w:w="1413"/>
              <w:gridCol w:w="1128"/>
              <w:gridCol w:w="60"/>
              <w:gridCol w:w="1745"/>
              <w:gridCol w:w="36"/>
              <w:gridCol w:w="1182"/>
              <w:gridCol w:w="25"/>
              <w:gridCol w:w="35"/>
              <w:gridCol w:w="1166"/>
              <w:gridCol w:w="25"/>
              <w:gridCol w:w="32"/>
            </w:tblGrid>
            <w:tr>
              <w:trPr>
                <w:trHeight w:val="697" w:hRule="atLeast"/>
              </w:trPr>
              <w:tc>
                <w:tcPr>
                  <w:tcW w:w="1386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Anexa nr. 22</w:t>
                  </w:r>
                </w:p>
                <w:p>
                  <w:pPr>
                    <w:pStyle w:val="Normal"/>
                    <w:ind w:right="368" w:hanging="0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la Documentația standard ord.M.F.nr.115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din 15. 09. 2021</w:t>
                  </w:r>
                </w:p>
                <w:p>
                  <w:pPr>
                    <w:pStyle w:val="Heading2"/>
                    <w:rPr>
                      <w:rFonts w:eastAsia="Times New Roman"/>
                      <w:sz w:val="24"/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26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860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5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i/>
                      <w:u w:val="single"/>
                    </w:rPr>
                    <w:t xml:space="preserve">conform SIA RSAP </w:t>
                  </w:r>
                  <w:r>
                    <w:rPr/>
                    <w:t>din_________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5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Obiectul de achiziției:_</w:t>
                  </w:r>
                  <w:r>
                    <w:rPr>
                      <w:u w:val="single"/>
                    </w:rPr>
                    <w:t xml:space="preserve">cartușe, tonere 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(cu TVA)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3 ZILE DUPĂ ÎNREGISTRAREA CONTRACTULUI  LA TREZORERIE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ivrarea –gratis la sediul beneficiarului, or.Rezina str.Nistreană 1</w:t>
                  </w:r>
                </w:p>
              </w:tc>
              <w:tc>
                <w:tcPr>
                  <w:tcW w:w="124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MD68TRPBAA336110A00809AC</w:t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EEE" w:val="clear"/>
                    </w:rPr>
                    <w:t>30125000-1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/>
                    <w:t>Cartuș To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EEE" w:val="clear"/>
                    </w:rPr>
                    <w:t>30125000-1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/>
                    <w:t>Cartuș To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EEE" w:val="clear"/>
                    </w:rPr>
                    <w:t>30125000-1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/>
                    <w:t>Cartuș To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EEE" w:val="clear"/>
                    </w:rPr>
                    <w:t>30125000-1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/>
                    <w:t>Cartuș To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EEE" w:val="clear"/>
                    </w:rPr>
                    <w:t>30125000-1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/>
                    <w:t>To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EEE" w:val="clear"/>
                    </w:rPr>
                    <w:t>30125000-1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/>
                    <w:t>Cartuș To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97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so.md/ro/product/53/" TargetMode="External"/><Relationship Id="rId3" Type="http://schemas.openxmlformats.org/officeDocument/2006/relationships/hyperlink" Target="http://www.impreso.md/ro/product/53/" TargetMode="External"/><Relationship Id="rId4" Type="http://schemas.openxmlformats.org/officeDocument/2006/relationships/hyperlink" Target="http://www.impreso.md/ro/product/5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33:00Z</dcterms:created>
  <dc:creator>admin</dc:creator>
  <dc:description/>
  <cp:keywords/>
  <dc:language>en-US</dc:language>
  <cp:lastModifiedBy>GT</cp:lastModifiedBy>
  <cp:lastPrinted>2022-02-02T13:18:00Z</cp:lastPrinted>
  <dcterms:modified xsi:type="dcterms:W3CDTF">2022-02-02T11:35:00Z</dcterms:modified>
  <cp:revision>7</cp:revision>
  <dc:subject/>
  <dc:title/>
</cp:coreProperties>
</file>