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atului Bratuseni, r. Edinet, nr. cad. 4114108.24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ncalzire. Ventilare. Conditionare (IVC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d de amestec E-Sumx 25-4.0 (APE-25-8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213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d de amestec E-Sumx 25-4.0 (APE-25-8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mpa de circulatie APE 25-0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3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de circulatie APE 25-0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tru de apa DN25, PN16, Kv=11,3 m3/h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334432343334433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pa DN25, PN16, Kv=11,3 m3/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a de refulare-aspiratie SVV 70-40/31-2D L=2010 m3/h P=300Pa, N=0,78kwt inclusiv sistema de automatizare Komfove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334433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a de refulare-aspiratie SVV 70-40/31-2D L=2010 m3/h P=300Pa, N=0,78kwt inclusiv sistema de automatizare Komfove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apeta 620x400 mm cu electrofuziu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32133433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620x400 mm cu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tru cu clasa de filtratie G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21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cu clasa de filtratie G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tru cu clasa de filtratie F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2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cu clasa de filtratie F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tenuator de zgomot 10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2222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nuator de zgomot 10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tenuator de zgomot SIL 3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233222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nuator de zgomot SIL 3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tenuator de zgomot SIL 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233222222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nuator de zgomot SIL 1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tenuator de zgomot SIL 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23322227722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nuator de zgomot SIL 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tilator GR25I-6ID.BD.CR N=0,78 kwt L=2010 m3/h, P=300Pa, n=3387 rot/m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22222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GR25I-6ID.BD.CR N=0,78 kwt L=2010 m3/h, P=300Pa, n=3387 rot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lorifer de apa in 3 rinduri Q=25,85 kw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2222209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orifer de apa in 3 rinduri Q=25,85 kw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tilator TD2000/315 L=990 m3/h P=300Pa, N=0,255 kw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2222209333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TD2000/315 L=990 m3/h P=300Pa, N=0,255 kw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tilator TD500/150-3V L=250 m3/h P=180Pa, N=0,053 kw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222220933309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TD500/150-3V L=250 m3/h P=180Pa, N=0,053 kw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tilator TD800/200 L=750 m3/h P=180Pa, N=0,125 kw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222220933309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TD800/200 L=750 m3/h P=180Pa, N=0,125 kw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tilator Silent-300 L=100m3/h P=60Pa, N=0,029 kw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2222209333090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Silent-300 L=100m3/h P=60Pa, N=0,029 kw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tilator Silent-300 L=190m3/h P=50Pa, N=0,029 kw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22222093330909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Silent-300 L=190m3/h P=50Pa, N=0,029 kw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tilator Silent-300 L=60m3/h P=50Pa, N=0,029 kw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222220933309091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Silent-300 L=60m3/h P=50Pa, N=0,029 kw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itioner in set CH-S12FTXN-PS R32 Cooper&amp;Hunt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1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itioner in set CH-S12FTXN-PS R32 Cooper&amp;Hunt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itioner in set CH-S18FTXN-PS R32 Cooper&amp;Hunt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128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itioner in set CH-S18FTXN-PS R32 Cooper&amp;Hunt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1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enerator de aer cald monobloc, avind puterea calorica de 25.100 - 45.000 kcal/h (Nod de amestec E-Sumx 25-4.0 (APE-25-8)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35722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flexibi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3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olandez, U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tractiune (tirfor) 0,015 MN (1,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3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mpa de circulatie (recirculatie) montata pe conducta existenta, prin flanse, avind diametrul de pina la 2" (50 mm),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14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12x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, plate M 1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de 3,0 mm, 25 at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5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iltru pentru apa potabila, cu mufe filetata pentru montaj pe conducta, avind dimensiunea de 1" - 2"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agregatului de conditionare a aerului special, modulat, tip ACM -5, pentru amestacare, filtrare, incalzire, umidificare, racire, postincalzire, ventilare, distributie, atenuare a zgomotului, avind un debit  de aer tratat de 3.500 - 12.000 mc/h  (sistema de refulare aspirati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6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7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00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2,0 mm (banda de otel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1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3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10 x 35 mm, gr 4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5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pt fundatii M12x16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6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B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tenuator de zgomot, circular tip AZC cu perimetrul  800 - 160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aiba grower  M 6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3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2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bateriei de incalzire, racire a aerului, cu saci filtranti, avind greutatea totala de 50-200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ltrului de aer, cu celule filtrante, avind greutatea de 50 - 200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extractie tip 80/1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1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industrial tipI 42 S 38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37J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aparatelor de conditionare a aerului casnice (split-sistem) puterea motorului mai mare de 12,5 kw, de pe autoturn telescopic (de exclus tub de cauciuc inspumat si tevi de cupru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sol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cablu 60x40 T-Plast, drep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cablu 16x16 T-Plast, drep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masa plastica  6x4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on de ancor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6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9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r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oliu electric, forta de tractiune 5,79 (059) кН (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e cupru diametrul 6,4 mm, in izolatie speciala, din spuma elastometrica pe baza de cauciuc sintetic, de tip ARMAFLEX HT de 15 m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333311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cupru diametrul 6,4 mm, in izolatie speciala, din spuma elastometrica pe baza de cauciuc sintetic, de tip ARMAFLEX HT de 15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e cupru diametrul 9,5 mm, in izolatie speciala, din spuma elastometrica pe baza de cauciuc sintetic, de tip ARMAFLEX HT de 15 m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311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cupru diametrul 9,5 mm, in izolatie speciala, din spuma elastometrica pe baza de cauciuc sintetic, de tip ARMAFLEX HT de 15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e cupru diametrul 12,7 mm, in izolatie speciala, din spuma elastometrica pe baza de cauciuc sintetic, de tip ARMAFLEX HT de 15 m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31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cupru diametrul 12,7 mm, in izolatie speciala, din spuma elastometrica pe baza de cauciuc sintetic, de tip ARMAFLEX HT de 15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sani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Incalzi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diatoare din fonta cu coloane libere si sectiune circulara sau coloane unite si sectiune eliptica MC-140 (377 sectii) cu suporti inclus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7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1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MC-140 (377 sectii)  cu suporti inclus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1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473084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triplex 70 x 1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2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e sustinere pentru corpuri de incalzire, montat pe pardose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de sustinere (cronstein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marimea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cu ventil cu dublu reglaj (tur  coltar) pentru instalatii de incalzire central, avind diametrul nominal de 3/8" -1/2" (RTD-N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17001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tur coltar RTD-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termostatic de condensat racordat, cu mufe, avind diametrul nominal de 1/2" -3/4"   (RTR 709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872111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 termostat RTR 709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cu ventil cu dublu reglaj (retur  coltar) pentru instalatii de incalzire central, avind diametrul nominal de 3/8" -1/2" (RLV colta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27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retur coltar D15 RLV coltar ,Danfos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aerisire cu cheie mobila pentru instalatii de incalzire centrala, avind diametrul nominal de 1/4" - Dezaerator  D1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zaerator D 1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teflon nesisteriz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golire D1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82133755274205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golire D1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trecere sau de retinere cu mufe pentru instalatii de incalzire central, avind diametrul nominal de 1/2" -1" (Robinet de inchidere cu sfera DN2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inchidere cu sfera DN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trecere sau de retinere cu mufe pentru instalatii de incalzire central, avind diametrul nominal de 1/2" -1" (Robinet de balansare ASV-PV D25 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balansare ASV-PV D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trecere sau de retinere cu mufe pentru instalatii de incalzire central, avind diametrul nominal de 1/2" -1" (Robinet de balansare ASV-PV D20 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balansare ASV-PV D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trecere sau de retinere cu mufe pentru instalatii de incalzire central, avind diametrul nominal de 1/2" -1" (Robinet de inchidere  ASV-I D25 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2221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inchidere  ASV-I D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trecere sau de retinere cu mufe pentru instalatii de incalzire central, avind diametrul nominal de 1/2" -1" (Robinet de inchidere ASV-I D20 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33333205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inchidere ASV-I D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aerisire cu cheie mobila pentru instalatii de incalzire centrala, avind diametrul nominal de 1/4" - Dezaerator automat D 1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zaerator automat D 1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teflon nesisteriz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 polipropilena armata sau nearmata, montata, la legatura corpurilor sau aparatelor de incalzire, in instalatii de incalzire centrala, avind diametrul exterior de 20,0x2,8 mm - Ecoplastik Fiber Basalt Plus Oxy (k=1,3 la fitingu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 20,0x2,8 mm - Ecoplastik Fiber Basalt Plus Oxy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,8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5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 polipropilena armata sau nearmata, montata, la legatura corpurilor sau aparatelor de incalzire, in instalatii de incalzire centrala, avind diametrul exterior de 25х3,5 mm - Ecoplastik Fiber Basalt Plus Oxy (k=1,3 la fitingu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233033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25х3,5 mm - Ecoplastik Fiber Basalt Plus Oxy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35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6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monoetajata de joasa presiune   15,0 - 30,0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i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F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mansoane de izolatie speciala, introduse pe conducte, Turbolit TL-20/6-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izolatie conducte Turbolit TL-20/6-S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F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mansoane de izolatie speciala, introduse pe conducte, Turbolit TL-25/6-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3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izolatie conducte Turbolit TL-25/6-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13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1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40 mm (k=1,4, la fitingu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3300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ava din otel 4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94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11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2 mm (k=1,4, la fitingu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33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3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68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1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5 mm (k=1,4, la fitingu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33300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,57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4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1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/4" 20 mm (k=1,4, la fitingu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33002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ava din otel 2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4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8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/2" 15 mm (k=1,4, la fitingu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33333670100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1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tal pentru elemente de sustin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4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i sau dispozitiv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40 mm. / Plinte din plastic in complet 4000x40x88 mm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2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-0333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inte din plastic in complet 4000x40x8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7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J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conductelor si aparatelor cu un strat de miniu plumbГФ-021 si 2 strat de email alchidal БТ-17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501001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lvaniz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9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3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ГФ-,02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al   БТ-17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6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F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K-Flex cu alumin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4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5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izolatie conducte K-Flex cu aluminiu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,53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11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2x2,2 mm (k=1,4, la fitingu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32x2,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25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9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9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1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tal pentru elemente de sustin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i sau dispozitiv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J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conductelor si aparatelor cu un strat de miniu plumbГФ-021 si 2 strat de email alchidal БТ-17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8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501001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lvaniz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3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ГФ-,02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al   БТ-17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F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K-Flex cu alumin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izolatie conducte K-Flex cu aluminiu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98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sferic din alama cu 3 cai pentru  D1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3305100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sferic din alama cu 3 cai  D1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trecere sau de retinere cu mufe pentru instalatii de incalzire central (Robinet de sectionare cu sfera DN2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33305100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sectionare cu sfera DN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1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fine pentru cazanele de incalzire centrala: hidrometru sau manometru cu robinet de control - Manometru de gradare P=0-1,0 MP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109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metru de gradare P=0-1,0 M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fine pentru cazanele de incalzire centrala: termometru (drept sau coltar) cu aparatoare sau termometru cu scala rotunda - Termometru de gradare P=0-150 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1090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metru de gradare P=0-150 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sicativ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trecere sau de retinere cu mufe pentru instalatii de incalzire central (Robinet de golire 3/4"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2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golire 3/4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trecere sau de retinere cu mufe pentru instalatii de incalzire central (Robinet sferic cu maneta, dop si buton pentru aerisire 3/4"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222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sferic cu maneta, dop si buton pentru aerisire 3/4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Ventil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B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ura de refulare , pentru dus de aer tip I - 1200  (difuzor ALCM 600x60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448336433642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fuzor ALCM 600x6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B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ura de refulare , pentru dus de aer tip I - 1200  (difuzor ALCM 250x25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9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448336433642212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fuzor ALCM 250x2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ile de ventilatie circulara TVPM 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3057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e de ventilatie circulara TVPM 1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ile de ventilatie circulara TVOM 8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30572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e de ventilatie circulara TVOM 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ile de ventilatie metalica 400x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3057224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e de ventilatie metalica 400x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ile de ventilatie metalica 700x4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3057224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e de ventilatie metalica 700x4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ile de ventilatie metalica 300x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3057224113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e de ventilatie metalica 300x3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7 mm grosime, avind perimetrul sectiunii rectangulare de 700x4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35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32x32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66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7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7 mm grosime, avind perimetrul sectiunii rectangulare de 500x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35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32x32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66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7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7 mm grosime, avind perimetrul sectiunii rectangulare de 500x2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35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32x32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66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7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7 mm grosime, avind perimetrul sectiunii rectangulare de 400x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66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7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7 mm grosime, avind perimetrul sectiunii rectangulare de 300x2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9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66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7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4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7 mm grosime, avind perimetrul sectiunii rectangulare de 300x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66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7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H2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Armaflex Duct Al, grosime 19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9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- term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5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333000100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maflex Duct Al, grosime 19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84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9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rectangulare de 250x2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5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5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rectangulare de 250x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5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7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rectangulare de 200x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5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rectangulare de 200x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5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rectangulare de 150x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5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rectangulare de 150x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5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H2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Armaflex Duct Al, grosime 19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- term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7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333000100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maflex Duct Al, grosime 19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6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e santier canalelor de aer flexibile D150 VentProfil ISO P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7144645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de aer VentProfil ISO PL D1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5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e santier canalelor de aer flexibile D250 VentProfil ISO P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714464533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de aer VentProfil ISO PL D2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7 mm grosime, avind perimetrul sectiunii rectangulare de 350x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66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7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7 mm grosime, avind perimetrul sectiunii rectangulare de 300x2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66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7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7 mm grosime, avind perimetrul sectiunii rectangulare de 300x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66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7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7 mm grosime, avind perimetrul sectiunii rectangulare de 300x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9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66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7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9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rectangulare de 200x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5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rectangulare de 150x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5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circulare de D 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8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de 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 0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1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circulare de D 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de 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 0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circulare de D 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4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de 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 0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7 mm grosime, avind perimetrul sectiunii rectangulare de 300x2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7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66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7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7 mm grosime, avind perimetrul sectiunii rectangulare de 350x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66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7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H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saltele din vata de sticla imbracate pe o singura fata, , gata confectionate, avind grosimea de 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2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05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tele vata de sticla  pt. izolare gr.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0,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I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tectia termoizolatiei cu folie din plastic cu fibre de sticla, 0,35 mm grosime si fixare cu bandaje din aluminiu (adeband) la conducte, diametru pina la 200 mm РСТ-ПА-ВВ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2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- term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678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din plastic din fibre de sticla, gr.0,3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3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1001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je latime 50 mm din aluminii (adeband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I09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tectia termoizolatiei la conducte cu tabla  zincata de 0,5 mm grosime fixate cu suruburi cu cap crestat semirotund, autofiletante (tabla zincata gr. 0,5 mm , norma de consum 3,95 kg/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2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1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 zincata 0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7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rectangulare de 150x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5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rectangulare de 150x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5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6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H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saltele din vata de sticla imbracate pe o singura fata, , gata confectionate, avind grosimea de 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9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05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tele vata de sticla  pt. izolare gr.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4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0,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I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tectia termoizolatiei cu folie din plastic cu fibre de sticla, 0,35 mm grosime si fixare cu bandaje din aluminiu (adeband) la conducte, diametru pina la 200 mm РСТ-ПА-ВВ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9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- term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8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678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din plastic din fibre de sticla, gr.0,3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6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1001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je latime 50 mm din aluminii (adeband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5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I09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tectia termoizolatiei la conducte cu tabla  zincata de 0,5 mm grosime fixate cu suruburi cu cap crestat semirotund, autofiletante (tabla zincata gr. 0,5 mm , norma de consum 3,95 kg/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9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1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 zincata 0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8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circulare de D 2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8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de 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 0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8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circulare de D 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de 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 0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I09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tectia termoizolatiei la conducte cu tabla  zincata de 0,5 mm grosime fixate cu suruburi cu cap crestat semirotund, autofiletante (tabla zincata gr. 0,5 mm , norma de consum 3,95 kg/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1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 zincata 0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9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08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ciula ЗП.00.000  (c.5.904-51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sanit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12367334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iula ЗП.00.000  (c.5.904-5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08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ciula ЗK.00.000  (c.5.904-51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sanit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12367334433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iula ЗK.00.000  (c.5.904-5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08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ciula 1200x450  (c.5.904-51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sanit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1236337334433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iula 1200x450  (c.5.904-5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08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flector D315  (c.5.904-51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sanit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1236733443309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lector D315  (c.5.904-5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1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material plastic imbinata prin sudura prin polifuziune, in coloane, la cladiri de locuit si social culturale, avind diametrul de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material plastic D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t din material plastic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material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din material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din material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apa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fon pentru conectarea drenajului in canaliza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432135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pentru conectarea drenajului in canaliz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apeta drosel 150x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281312364320262030457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rosel 150x1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apeta drosel 200x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2813123643230262030457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rosel 200x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apeta drosel 200x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28131236432302620304574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rosel 200x1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entil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sani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13</Words>
  <Characters>51947</Characters>
  <CharactersWithSpaces>60939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2:00Z</dcterms:created>
  <dc:creator>User</dc:creator>
  <dc:description/>
  <dc:language>en-US</dc:language>
  <cp:lastModifiedBy>WHO Moldova</cp:lastModifiedBy>
  <dcterms:modified xsi:type="dcterms:W3CDTF">2025-04-1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