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APROB: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_________________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lia Pilipețchi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marul mun. Soroca.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racteristicile tehnice 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e Compactorului de asfalt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hanging="42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</w:p>
    <w:tbl>
      <w:tblPr>
        <w:tblStyle w:val="a3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1414"/>
        <w:gridCol w:w="2105"/>
        <w:gridCol w:w="1406"/>
        <w:gridCol w:w="1296"/>
        <w:gridCol w:w="3568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unuri solicitat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Unitate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Specificarea tehnică deplină solicitată, standarde de referință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4110000-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mpactor de asfal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at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0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. Mo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Volum - or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Combustibil - or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2. Massa 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ută legală de la 1500 kg  pînă la 3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3. Ore lucrat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– pîna la 1500 moto/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4. Dotări obligatori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Funcţie de vibraţie ;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Tracţiune ambel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Not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pact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ul să fie înregistrat pe teritoriul RM, în caz de import ,cu revizie tehnică valabilă pentru a.2022 din țara de origine. Prima înregistrare începînd cu anul 1997.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                                     Ghimpu Valeriu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200"/>
        <w:rPr>
          <w:b/>
          <w:b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c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0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c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0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5c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8:00Z</dcterms:created>
  <dc:creator>Senco Valentina</dc:creator>
  <dc:description/>
  <dc:language>en-US</dc:language>
  <cp:lastModifiedBy>RePack by Diakov</cp:lastModifiedBy>
  <cp:lastPrinted>2022-01-14T09:23:00Z</cp:lastPrinted>
  <dcterms:modified xsi:type="dcterms:W3CDTF">2022-01-14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