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i/>
                <w:i/>
                <w:iCs/>
                <w:lang w:val="ro-RO"/>
              </w:rPr>
            </w:pPr>
            <w:r>
              <w:rPr>
                <w:bCs/>
                <w:i/>
                <w:iCs/>
                <w:lang w:val="ro-RO"/>
              </w:rPr>
              <w:t>Se vor prezenta monstre la placaj pentru trepte cu aderenta sporita in decurs de 3 zile la solicit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montare construcții din profile PVC, Aluminiu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4936</Words>
  <Characters>28140</Characters>
  <CharactersWithSpaces>3301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21T10:22: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