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Procurarea produselor alimentare pentru copiii la gr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ădinița Plopușor și Romanița pentru lunele februarie- mai 2020 in s. Bulboaca </w:t>
      </w:r>
      <w:r>
        <w:rPr>
          <w:b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__________________________________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preturi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Primaria Bulboaca  r-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7601011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s.Bulboaca str.Eminescu 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highlight w:val="yellow"/>
          <w:u w:val="single"/>
          <w:lang w:val="en-US"/>
        </w:rPr>
        <w:t>026547538, 0767511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onberzoi7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imaria Bulboaca r-l Anenii Noi str.Eminescu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1205"/>
        <w:gridCol w:w="2661"/>
        <w:gridCol w:w="992"/>
        <w:gridCol w:w="992"/>
        <w:gridCol w:w="2692"/>
        <w:gridCol w:w="1452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110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ne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dus autohton, refrigerată, dezosată, să conțină grăsime sau colagen  20%, calitatea superioară, ambalată câte 5 kg, etichetat. La comandă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40,00/fără TVA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110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color w:val="000000"/>
                <w:sz w:val="24"/>
                <w:szCs w:val="24"/>
              </w:rPr>
              <w:t>le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 autohton, refrigerată, dezosată, să conțină grăsime sau colagen 20%, calitatea superioară, ambalată câte 5 kg, etichetat. 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220,00/</w:t>
            </w:r>
            <w:r>
              <w:rPr>
                <w:color w:val="000000"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110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dus autohton, refrigerată, dezosată, să conțină grăsime sau colagen 20%, calitatea superioară, ambalată câte 5 kg, etichetat. La comandă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00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ște conge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ără cap și fără coadă, congelat, cu greutatea unui pește nu mai puțin de 0,3 kg, ambalat în pachete de polietilenă de 5-10 kg, etichetat. 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60,00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/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25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 masă, dietice,calitatea I, categoria B, marcate, mășcate, cu coarja curată și de culoare albă,cafenie. Produs autohton. 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50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2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ahăr din sveclă de 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dus autohton, calitatea standard, ambalat câte  5 kg  etichetat. La comand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92,8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11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e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afinat, dezodorizat, în butelii de 5 l, etichetat. </w:t>
            </w:r>
            <w:r>
              <w:rPr>
                <w:color w:val="000000"/>
                <w:sz w:val="16"/>
                <w:szCs w:val="16"/>
              </w:rPr>
              <w:t>Produs autohton. 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2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0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c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odus autohton. Stoarcere directă, 100% din fructe cu mai puțin de 5 gr. de zahăruri, limpede,  fără aromatizatori, fără conținut de conservanți și aditivi alimentari artificiali, calitatea superioară, la 3 l, etichetat. La comandă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0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120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scui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odus autohton, fără margarină, grăsimi vegetale, adaosuri aditivi alimentari, ambalat în cutii de 5 kg, etichetat. </w:t>
            </w:r>
            <w:r>
              <w:rPr>
                <w:color w:val="000000"/>
                <w:sz w:val="16"/>
                <w:szCs w:val="16"/>
              </w:rPr>
              <w:t>La comand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3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10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p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sterizat sau sterlizat, grăsimea  2,5%, ambalat câte 1 l, pachet de polietilenă, etichetat. Produs autohton. 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40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200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â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sterizată, grăsimea  9%, ambalată la 0, 5 kg, etichetată. Produs autohton. 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97,6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200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mântâ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răsimea  15%, ambalată  0,5kg etichetată. Produs autohton. </w:t>
            </w:r>
            <w:r>
              <w:rPr>
                <w:color w:val="000000"/>
                <w:sz w:val="16"/>
                <w:szCs w:val="16"/>
              </w:rPr>
              <w:t>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6,4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100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ăsimea 2,5%, ambalat 0,5 l, fără adaos de zahăr sau îndulcitori artificiali, etichetat. Produs autohton. 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20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000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t țărăn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n smântână dulce, nesărat, 72%, fără adaos de grăsimi vegetale, ambalat 200 gr.Produs autohton, etichetat. </w:t>
            </w:r>
            <w:r>
              <w:rPr>
                <w:color w:val="000000"/>
                <w:sz w:val="16"/>
                <w:szCs w:val="16"/>
              </w:rPr>
              <w:t>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940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nr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4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șcaval/brinza tare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răsimea 45-50%, ambalat câte 2 kg, etichetat. </w:t>
            </w:r>
            <w:r>
              <w:rPr>
                <w:color w:val="000000"/>
                <w:sz w:val="16"/>
                <w:szCs w:val="16"/>
              </w:rPr>
              <w:t>Produs autohton. 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66,4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100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dus autohton in saci de 10 kg.La comand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72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21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dus autohton in cutii de 10 kg.La comand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86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100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arză 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dus autohton in cutii de 10 kg.La comand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,00/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100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dus autohton in cutii de 10 kg.La comand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80,00/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100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dus autohton in cutii de 10 kg.La comand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6,00/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100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v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dus autohton in cutii de 10 kg.La comand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,00/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21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 cutii de 20 kg.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00,00/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21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 cutii de 10 kg.La comand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0,00/ fără TV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Valoarea to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55132.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La comanda Beneficiarului pe parcursul lunilor februarie-mai anului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u w:val="single"/>
          <w:lang w:val="en-US"/>
        </w:rPr>
        <w:t>nu se apliac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 ,semnat și ștampilat de către operatorul economic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6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7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e de calitate și/sau certificat de conformitate – pentru toate tipurile de produse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confirmată prin ştampila şi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8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ţia sanitară veterinară de funcţionare a agentului economic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9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ție sanitar veterinară pe unitate de transpor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>
          <w:trHeight w:val="79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sanitar-veterinar (- pentru produsele de origine animală, precum carne, peşte,  produse lactate, ouă 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a prin semnatura si stampila participantului, pentru produse animaliere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highlight w:val="yellow"/>
          <w:u w:val="single"/>
          <w:lang w:val="en-US"/>
        </w:rPr>
        <w:t>Conform caietului de sarcini la Grădinița Romanița și Plopușor</w:t>
      </w:r>
      <w:r>
        <w:rPr>
          <w:sz w:val="24"/>
          <w:szCs w:val="24"/>
          <w:highlight w:val="yellow"/>
          <w:u w:val="single"/>
          <w:shd w:fill="FFFF00" w:val="clear"/>
          <w:lang w:val="en-US"/>
        </w:rPr>
        <w:t>__</w:t>
      </w:r>
      <w:r>
        <w:rPr>
          <w:sz w:val="24"/>
          <w:szCs w:val="24"/>
          <w:highlight w:val="yellow"/>
          <w:u w:val="single"/>
          <w:lang w:val="en-US"/>
        </w:rPr>
        <w:t>pe timpul februarie-ma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highlight w:val="yellow"/>
          <w:u w:val="single"/>
          <w:lang w:val="en-US"/>
        </w:rPr>
        <w:t>prețul cel mai mic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Infirmat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Infirmat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 w:val="24"/>
          <w:szCs w:val="24"/>
          <w:lang w:val="ro-RO"/>
        </w:rPr>
        <w:t xml:space="preserve">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 respin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  </w:t>
      </w:r>
      <w:r>
        <w:rPr>
          <w:b/>
          <w:sz w:val="24"/>
          <w:szCs w:val="24"/>
          <w:highlight w:val="yellow"/>
          <w:u w:val="single"/>
          <w:lang w:val="en-US"/>
        </w:rPr>
        <w:t>nu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nu este cazul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cb23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cb234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D02B1-EA6D-45C2-9BEB-6B1C0AE7F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5</Pages>
  <Words>1737</Words>
  <Characters>9907</Characters>
  <CharactersWithSpaces>1162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dovicenco.Silvia</cp:lastModifiedBy>
  <cp:lastPrinted>2020-02-03T12:03:00Z</cp:lastPrinted>
  <dcterms:modified xsi:type="dcterms:W3CDTF">2020-02-03T12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