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0"/>
        <w:gridCol w:w="122"/>
        <w:gridCol w:w="2454"/>
        <w:gridCol w:w="949"/>
        <w:gridCol w:w="830"/>
        <w:gridCol w:w="1012"/>
        <w:gridCol w:w="919"/>
        <w:gridCol w:w="1016"/>
        <w:gridCol w:w="891"/>
        <w:gridCol w:w="54"/>
        <w:gridCol w:w="1327"/>
        <w:gridCol w:w="291"/>
        <w:gridCol w:w="2549"/>
        <w:gridCol w:w="453"/>
        <w:gridCol w:w="127"/>
        <w:gridCol w:w="37"/>
        <w:gridCol w:w="1013"/>
        <w:gridCol w:w="63"/>
      </w:tblGrid>
      <w:tr>
        <w:trPr>
          <w:trHeight w:val="697" w:hRule="atLeast"/>
        </w:trPr>
        <w:tc>
          <w:tcPr>
            <w:tcW w:w="14067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15_” _09_ 2021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77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67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Caramidă ceramică plina 250x120x65m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Nisip sortat nespalat de rîu și lacuri 0,0-3,0 mm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c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Ciment în saci minim 40kg, marca M55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Var stins lichid, în saci de 3 kg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Gips-carton rezistent la umezeală 2500x1200x12.5mm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oaie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.Profil  montare gips-carton CW-100, 3m, 0,5 mm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.Profil  de contur gips-carton VW-100,3m,0,5mm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Sapa autonivelanta Nivelir Universal, ambalată în saci de 25kg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.Glet pe baza de ipsos  pentru lucrări interioare, în saci de minim 18 kg, echivalent EUROFIN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.Amestec uscat pe bază de ipsos pentru lucrări interioare, tencuială universală, sac 30kg, fără boțuri, fracția mică, echivalent la Nota Ben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Amestec uscat Rotband ambalat în saci de 25kg utilizat pentru rosturi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Amorsă-grund pe bază de nisip de cuarţ pentru lucrări la interior şi exterior, 13,5 kg, echivalent BETOKONTAKT (termen de valabilitatea mai mare de un an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.Tencuială decorativă siliconată cu fracția mică, cu colorarea inclusă, în căldări de 25 kg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.Amorsă-grund universală pentru suprafeţe de origine minerală, 10 l, echivalent SUPRATON EXTRA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i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Bandă adezivă din fibră de sticlă pentru lipirea plăcilor din gips-carton cu lățimea de 50 mm, în rulou de 90 metri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ulou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Adeziv pentru gresie și faianță pe bază de amestec de ciment de calitate superioară, agenți reologici, plastifianți și umpluturi minerale, saci fasonați de 25 kg. Echivalent Adeziv Class Nas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Banda de mascare 48mm 33m exterior suprafete poroas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Perie mare pentru var 170mm x70mm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.Diblu cu guler cu surub cui SMK/SM 6x40/3.9x45mm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0.Diblu cu guler cu surub cui SMK/SM 6x80/3.9x85mm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.Diblu cu surub cui SMK/SM 8x60/4.9x65mm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.Diblu cu carlig dreptunghiular plat PX 12x80/8x100mm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.Surub gips-carton cu filet pentru metal KMGM-3.5x2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4.Surub autofiletante KGD lemn-g.c. 3.5x 16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.Surub autofiletante KGD lemn-g.c.  3.5х4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Surub autofiletante KGD lemn-g.c. 3.5x5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7.Surub autofiletante KGD lemn-g.c.  3.5x55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.Surub autofiletante KGD lemn-g.c.  4.2*7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9.Piulita de cuplare tijă ZN M8x25mm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0.Piulite hexagonale NM 8mm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Burghiu SDS plus Ø10 mm    210 mm   produs în Europa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.Burghiu SDS plus Ø12 mm    210 mm   produs în Europa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.Burghiu SDS plus Ø10 mm / Ø12mm / Ø14 mm / Ø16 mm * minim 600 mm (2 buc de fiecare), produs în Europa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.Burghiu SDS plus Ø22 mm / Ø24mm / Ø26mm / Ø28 mm* 600 mm (1 buc de fiecare),produs în Europa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.Disc pe metal EXTRA A 24 Klingspor pentru mașină șlefuit, Ø230x2,0x22mm,pentru prelucrarea metalilor dure in toate domenile de prelucrare a metalilor.Xduratie buna,vibratie scazuta,durata lunga de viata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.Disc pe metal pentru mașină șlefuit, Ø125x1,0x22,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37.Carotă diamant p/u cheramogranit, teracotă, sticlă  cu burghiu de centrare 68 mm, profesional, pentru teracotă dură. Elementul de prindere în mandrină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Metru în bandă rulantă cu lugimea de 5m, lățimea benzii 25 mm, carcasa acoperită cu protecție din cauciuc, la vîrful benzii existența magneților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.Cheie reglabilă pentru țevi 3” - 90”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Linoleum pentru uz industrial cu rezistența sporită la tocuri și mobilier cu picioare: lățimea 2/3/3,5/4 m, grosimea 3 mm, grosime strat de uzură minim 0,6 mm (în rulou nu mai puțin de 30 m liniar sau 90 m2), designul și nuanțele se coordonează cu cumpărătorul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p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.Adeziv pentru parchet, linoleum, mochetă şi alte materiale de acoperire a pardoselilor, echivalent LINCOV, în găleți de minim 7 kg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Plinta pentru podea, Lungime: 2500 mm, Lățime: 22 mm, Inalțime: 60 mm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l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Accesorii pentru plintă podea (capac stînga/dreapta, colțar interior/exterior, element de îmbinare), parte integrantă a plintei pentru podea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Profil decor 60 mm (prag la ușă) 1,8 m, metal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Sintepon în rolă cu densitatea de 400 gr/m2 și lățimea 1,5 m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Vatelină subțire în rolă, lățime 145 cm, grosime 0,1 cm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7.Lacăt încastrat îngust cu mecansim cilindric pentru uși din PVC tip 153P-25 (25 mm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Lacăt încastrat îngust cu mecansim cilindric pentru uși din PVC tip 153P-25 (pentru WC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9.Mîner pentru uși metaloplast nestandard (2 mînere cu bolturile de fixare și axul de legătură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.Mîner pentru geamuri metaloplast în set cu 2 șuruburi de fixare (alb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Lacăt central pentru uși din metal în set cu mîner și cilindru lacăt cu minim 5 chei, seria KALE (Broască îngropată cu mînere; lungimea plăcii exterioare 300 mm; distanța între găurile de fixare a lăcății 222 mm; distanța dintre centrul mînerului și centrul cilindrului 85 mm), fixarea în carcasă prin intermediul a 4 șuruburi, 2 sus și 2 jos. Elementele de închidere rotunde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Lacăt central pentru uși din metal/lemn în set cu mîner și cilindru lacăt cu minim 5 chei, (Broască îngropată cu mînere; lungimea plăcii exterioare 1950 mm; distanța între găurile de fixare a lăcății 170 mm; distanța dintre centrul mînerului și centrul cilindrului 85 mm), fixarea în carcasă prin intermediul a 2 șuruburi, sus și jos. Elementul de închidere este unic. Placa de la mînere și cilindru este rotundă fiind separate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3.Mîner cromat pentru ușă centrală din metal cu gabaritele: lungimea carcasei 300 mm, lățimea 50 mm, fixat în 2 găuri sus și jos cu distanța dintre ele de 222 mm, distanța dintre mîner și centru cilindrului 85 mm, cu orificiu pentru cilindru lacăt. Complet din 2 mînere exterior și interior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.Lacăt pentru mobilă crom cu minim 2 chei, cu platformă pătrată cu 4 orificii pentru fixarea cu șuruburi, inclusiv plăcuța de prinder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5.Lacăt atîrnat, calitate superioară, grosime minim 10 mm a elementului de închidere, lungimea 80 mm,cheie plata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Cilindru pentru lacăt la viceu cheie/buton cu minim 5 chei, L-80 mm (40x40) mm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7.Cilindru pentru lacăt cu minim 5 chei, L-80 mm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8.Placa Retail board 595*595*12 mm, densitatea 230-320 kgs/m3 rezistența la foc- clasa A, forma și finisajul marginilor plăcii - square, rezistent la umezeală 90% și substanțele folosite pentru dezinfectare, suprafața netedă complet albă, elementele fac parte a unui ansamblu unic - tavan suspendat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9.Tijă pentru susținere cu inel 25 cm, elementele fac parte a unui ansamblu unic - tavan suspendat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.Tijă pentru susținere cu cîrlig 25 cm, elementele fac parte a unui ansamblu unic - tavan suspendat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.Arc de suspensie, tip Fluturas, elementele fac parte a unui ansamblu unic  - tavan suspendat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.Profil compartimentar pentru tavan 600/26/24, elementele fac parte a unui ansamblu unic - tavan suspendat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3.Profil secundar pentru tavan 1200/26/24, elementele fac parte a unui ansamblu unic - tavan suspendat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.Profil principal pentru tavan 3600/38/24, elementele fac parte a unui ansamblu unic - tavan suspendat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5.Profil perimetral pentru tavan 3000/22/2, elementele fac parte a unui ansamblu unic - tavan suspendat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Jgeab neperforat 200 x 50 x 3000 mm, oțel zincat la cald după fabricare. Proiectat pentru așezarea cablurilor în diferite scopuri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Capac pentru jgheab 200 x 15 x 3000 mm Oțel zincat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8.Profil perforat C 27 x 18 x 2000 mm Oțel zincat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Scara tripla din aluminiu, 3x15 trepte, 4.13 m (Caracteristici: Număr secțiuni: 3; Număr trepte în secție: 15; Materialul scării: aluminiu; Greutate suportata: 150 kg; Înaltimea de lucru a scarii: minim 10900 mm; Înaltimea sectiei: minim 4130 mm; Lățimea scării: minim 500 mm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Canal – cablu PVC alb 60 x 40 x 2000 mm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Topor 600g Lungime 39mm,material miner Fibra de sticla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2.Ferestrau pentru lemn 400mm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3.Scara dubla aluminiu Greutatea 5 kg Inaltimea 1205 Lungimea scara 1962 Numarde trepte 5+1 Sarcina maxima 150kg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.Bit de surubelnita PH2 1/4 25mm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Vas din plastic pentru constructii 40L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6.Misterie triunghiulara 200mm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.Dreptar trapezoidal din aluminiu 250cm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8.Creion pentru construcrii HB 176mm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9.Cutter cu sina metalica  blocare surub 18mm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.Lame de rezerva p/t cutit segmentat 18mm. Set a câte 10 buc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47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6F7539-F9C6-49C9-8F1F-D9FB1AEE96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0</Pages>
  <Words>2286</Words>
  <Characters>13032</Characters>
  <CharactersWithSpaces>15288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5-07-21T11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