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pPr>
            <w:r>
              <w:rPr>
                <w:b/>
                <w:bCs/>
                <w:sz w:val="28"/>
                <w:szCs w:val="28"/>
                <w:lang w:val="en-US"/>
              </w:rPr>
              <w:t>Reparatia capitala a incaperilor sanitare si holurilor (inclusive antimăsurări) a IMSP Institutul de Ftiziopneumologie "Chiril Draganiuc" clinica Chisinau (Bloc B-02)</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i interio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 - Etaj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 boxe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si h=3.0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ntare tamburilor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pardosea linoleum precum si stratul de clei si mortar pe care a fost aplicat linoleum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montare incaperi pentru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montar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Demolari - Etajul 2 si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ntare boxe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si h=3.0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4,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Demontare tamburilor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pardosea linoleum precum si stratul de clei si mortar pe care a fost aplicat linoleum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Demontare incaperi pentru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Demontar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Demolari - Etajul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Demontare boxe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si h=3.0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Demontare tamburilor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pardosea linoleum precum si stratul de clei si mortar pe care a fost aplicat linoleum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Demontare incaperi pentru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a pardoselelor din teracota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montarea placilor din teracota (h=1.5 m) de pe suprafata peretilor precum si stratul de mortar pe care au fost aplicate placutele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pereti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curatarea tavanelor de stratul de vopsea vech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 cu recuperarea utilaj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Demontare gene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a usilor si ancadramentul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inisari - Etaj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Incaperi sanitar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2. Finisari tavan,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3. Finisari pereti,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28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3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la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1.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inclusiv zavor (aplicat cu piedica din interior) usilor montate in zidarie de orice natura la constructii cu inaltimea pina la 35 m inclusiv, intr-un canat, cu suprafata tocului pina la 7 mp inclusiv / Usa din PVC oarba U1 700x2050(h)-9 buc si U1*(stanga) 700x2050(h)-1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din PVC oarba U2 750x2050(h)-1 buc si U2*(stanga) 750x2050(h)-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Incaperi sanitare pentru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la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2.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si mecanizm de incuiere din exterior, la constructii cu inaltimea pina la 35 m inclusiv, intr-un canat, cu suprafata tocului pina la 7 mp inclusiv / Usa din PVC oarba U1 700x2050(h)-2 buc si U1*(stanga) 700x2050(h)-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si mecanizm de incuiere din exterior, la constructii cu inaltimea pina la 35 m inclusiv, intr-un canat, cu suprafata tocului pina la 7 mp inclusiv / Usa din PVC oarba U3 800x2050(h) stanga-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in PVC cu geam termopan,sticla armata (calita) EI15 U4 1500x2100(h)-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Dispozitiv de autoinchidere si etansare la fum, care vor actiona automat, conform NCM E.03.02-2014_MSN 21-01-20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Tambur  in boxel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 Obiecte sanitare -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de baie din fonta emailata, tabla emailata, polimetacril,fibra de sticla etc.,inclusiv cu hidromasaj, avind teava de scurgere din material plastic, montata pe picioare din font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 Obiecte sanitare -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6. Manipularea materialelo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 PIONER, greutatea materialelor de 0,25-0,5 t, iar inaltimea de ridicare de 18-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i - Etajul 2 si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Incaperi sanitar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2. Finisari tavan,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3. Finisari pereti,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5.1.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la constructii cu inaltimea pina la 35 m inclusiv, intr-un canat, cu suprafata tocului pina la 7 mp inclusiv / Usa din PVC oarba U1 700x2050(h)-14 buc si U1*(stanga) 700x2050(h)-1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la constructii cu inaltimea pina la 35 m inclusiv, intr-un canat, cu suprafata tocului pina la 7 mp inclusiv / Usa din PVC oarba U2 750x2050(h)-4 buc si U2*(stanga) 750x2050(h)-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Incaperi sanitare pentru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la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5.2.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inclusiv zavor (aplicat cu piedica) din interior si mecanizm de incuiere din exterior, la constructii cu inaltimea pina la 35 m inclusiv, intr-un canat, cu suprafata tocului pina la 7 mp inclusiv / Usa din PVC oarba U1 700x2050(h)-4 buc si U1*(stanga) 700x2050(h)-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in PVC cu geam termopan,sticla armata (calita)  EI15 U4 1500x2100(h)-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Dispozitiv de autoinchidere si etansare la fum, care vor actiona automat, conform NCM E.03.02-2014_MSN 21-01-20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3. Tambur  in boxel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Obiecte sanitare -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5. Obiecte sanitare -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5.6. Manipularea materialelo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 PIONER, greutatea materialelor de 0,25-0,5 t, iar inaltimea de ridicare de 18-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i - Etajul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Incaperi sanitar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1.2. Finisari tavan,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3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1.3. Finisari pereti,WC si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pereti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5,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la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6.1.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la constructii cu inaltimea pina la 35 m inclusiv, intr-un canat, cu suprafata tocului pina la 7 mp inclusiv / Usa din PVC oarba U1 700x2050(h)-15 buc si U1*(stanga) 700x2050(h)-1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4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la constructii cu inaltimea pina la 35 m inclusiv, intr-un canat, cu suprafata tocului pina la 7 mp inclusiv / Usa din PVC oarba U2 750x2050(h)-2 buc si U2*(stanga) 750x2050(h)-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Incaperi sanitare pentru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polimeri bitum-cauciuc grosime 2 mm cu agregatul RX-25 la plansee, acoperis./ (aplicativ), hidroizolare cu hidroizolant tip Kalmatron sau analog in 2 straturi,consum Kalmatron component A=0.9324,consum Kalmatron component B=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12,5 hidrofug cu executarea carcasei metalice simple plane, cu inaltimea pina la 4 m: glafuri / Captusirea tevilor si coloane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 / Flatuire cu placi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ceramic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 Glafuri la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6.2.4.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inclusiv zavor (aplicat cu piedica) din interior si mecanizm de incuiere din exterior, la constructii cu inaltimea pina la 35 m inclusiv, intr-un canat, cu suprafata tocului pina la 7 mp inclusiv / Usa din PVC oarba U1 700x2050(h)-2 buc si U1*(stanga) 700x2050(h)-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in PVC cu geam termopan,sticla armata (calita) EI 15 U4 1500x2100(h)-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Dispozitiv de autoinchidere si etansare la fum, care vor actiona automat, conform NCM E.03.02-2014_MSN 21-01-20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3. Tambur  in boxele pentru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k=2 la materiale si utilaj pentru grosimea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i d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2.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4. Obiecte sanitare - Pacie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5. Obiecte sanitare - Med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6.6. Manipularea materialelo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1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 PIONER, greutatea materialelor de 0,25-0,5 t, iar inaltimea de ridicare de 18-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9:00Z</dcterms:created>
  <dc:creator>Windows User</dc:creator>
  <dc:description/>
  <cp:keywords/>
  <dc:language>en-US</dc:language>
  <cp:lastModifiedBy>Achizitii publice</cp:lastModifiedBy>
  <dcterms:modified xsi:type="dcterms:W3CDTF">2023-02-27T13:10:00Z</dcterms:modified>
  <cp:revision>4</cp:revision>
  <dc:subject/>
  <dc:title/>
</cp:coreProperties>
</file>