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Diverse obiecte electrice. 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>IMSP S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445"/>
        <w:gridCol w:w="3401"/>
        <w:gridCol w:w="993"/>
        <w:gridCol w:w="851"/>
        <w:gridCol w:w="1558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 LON75 We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LT36w/840Na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TL-D18w/54 T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 LED 12wE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3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er   S=2 4-22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er    S=10 4-6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p/u cablu(16x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p/u cablu (16x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euro inte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euro exte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ator 2kl 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8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ator  1 kl 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ator  1 kl 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47-125 3 p 100A(C)EK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O 2P 16-A-25AEK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 BA 47-2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п(16 A)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 BA 47-2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п (25 A)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are PVS-3x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are PVS-3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are PVS-2x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or forbox1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or forbox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za 60x63 El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 Rama 3 orizont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 Ram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izolare PVC 2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led 6w/64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p eluminat 4x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7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de montare 60x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 LPO 2X18-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 LPO 4X18-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e cu trei dispartituri p-u pri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fobox 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ad-32 16/30mA EK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4 auto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automate 9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distribuire110x11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automate 4 confun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blu cu samorez SMK 6.0x40 (100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de instrumente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reica 1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68141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inea PEN pămînt 1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 81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911485-42EF-48AA-8E1C-87323CC63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4</Pages>
  <Words>1394</Words>
  <Characters>7949</Characters>
  <CharactersWithSpaces>932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2-26T11:49:00Z</dcterms:modified>
  <cp:revision>27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