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71732712210</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71732712210</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b/>
          <w:b/>
          <w:bCs/>
          <w:u w:val="single"/>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71732712210</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33156"/>
      <w:bookmarkStart w:id="19" w:name="_Toc449632664"/>
      <w:bookmarkStart w:id="20" w:name="_Toc449692111"/>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71732712210</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pe parcursul anului 2023</w:t>
            </w:r>
            <w:bookmarkStart w:id="36" w:name="_GoBack"/>
            <w:bookmarkEnd w:id="36"/>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34390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5</Pages>
  <Words>8580</Words>
  <Characters>48907</Characters>
  <CharactersWithSpaces>57373</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2-12-22T18: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