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aiet de sarcini pentru proiectăr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o-RO"/>
        </w:rPr>
        <w:t xml:space="preserve">Servicii de proiectare pentru instalația de panouri fotovoltaice la obiectivul din str. Stefan cel Mare si Sfint, 166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Beneficiar: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erviciul de Informaţii şi Securitate al Republicii Moldova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Faza de proiect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area </w:t>
      </w:r>
      <w:r>
        <w:rPr>
          <w:bCs/>
          <w:sz w:val="28"/>
          <w:szCs w:val="28"/>
        </w:rPr>
        <w:t>instalațiilor de panouri fotovoltaice la obiectivul SIS din str. Stefan cel Mare si Sfânt, 166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laborarea proiectului de execuție structurat pe capitole și etap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ordonarea proiectului cu instituțiile de resort și agenții economici specializați care au funcții de control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ținutul-cadru al documentației de proiect (capitolele proiectului): </w:t>
      </w:r>
      <w:r>
        <w:rPr>
          <w:rFonts w:cs="Times New Roman" w:ascii="Times New Roman" w:hAnsi="Times New Roman"/>
          <w:sz w:val="28"/>
          <w:szCs w:val="28"/>
          <w:lang w:val="ro-RO"/>
        </w:rPr>
        <w:t>volumul complet și anum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xpertiza tehnică a acoperișurilor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oluții arhitecturale, Rezistenta (calculul acoperișurilor pentru incărcarea cu panouri solar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ţele electricitate (EEF - echipament electric de forță/ Panouri fotovoltaic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vize F7, F3, F5, F1 (inclusiv în format electronic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emoriul explicati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unic de verificare a documentației de proiect și deviz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arcini și responsabilități: </w:t>
      </w:r>
      <w:r>
        <w:rPr>
          <w:rFonts w:cs="Times New Roman" w:ascii="Times New Roman" w:hAnsi="Times New Roman"/>
          <w:sz w:val="28"/>
          <w:szCs w:val="28"/>
          <w:lang w:val="ro-RO"/>
        </w:rPr>
        <w:t>Compania de proiectare va fi responsabilă pentru realizarea următoarelor sarcin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xecutarea lucrărilor de măsur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laborarea documentației de proiect și deviz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ordonarea și aprobarea proiectului cu autoritățile de reso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area spre verificare a documentației de proiect și deviz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(cheltuielile pentru verificarea documentației de proiect și obținerea raportului de verificare a acestuia o va suporta compania de proiectare)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ultiplicarea documentației de proiect în trei exempl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lte lucrări necesare pentru implementarea cu succes a proiectului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Graficul de timp pentru îndeplinirea sarcinilor: </w:t>
      </w:r>
    </w:p>
    <w:p>
      <w:pPr>
        <w:pStyle w:val="Normal"/>
        <w:spacing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rmenul de elaborare a proiectului nu va depăși 60 zile calendaristice de la semnarea și înregistrarea contractului de achiziții la trezoreria de stat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a semnarea contractului de achiziții, proiectantul, va prezenta graficul de execuție a fazelor necesare proiectării, identificând în mod clar durata fazelor de proiectare cum ar f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ocumentații și aviz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iect tehni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iet de sarci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ordonările cu instituțiile abilitate din R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viz de cheltuieli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diţii speciale privind construirea, regimul economic şi juridic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  <w:tab/>
        <w:t>Conform prevederilor art.1, aliniatului (2) al Legii nr.163 din 09.07.2010, obiectele cu caracter militar sau secret, se autorizează în mod special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Baza proiectării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  <w:tab/>
        <w:t>Tema de proiectar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enţiuni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  <w:tab/>
        <w:t xml:space="preserve">Lucrările de construcţie/montare vor fi supravegheate de autorul proiectului iar cheltuielile de supraveghere vor fi suportate de compania de proiectare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Documentaţia de proiect de prezentat beneficiarului  în 3 (trei) exemplare în limba română, inclusiv în format electroni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8370317"/>
    </w:sdtPr>
    <w:sdtContent>
      <w:p>
        <w:pPr>
          <w:pStyle w:val="Footer"/>
          <w:jc w:val="center"/>
          <w:rPr/>
        </w:pPr>
        <w:r>
          <w:rPr>
            <w:lang w:val="ro-RO"/>
          </w:rPr>
          <w:t>Pagina</w:t>
        </w:r>
        <w:r>
          <w:rPr/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</w:t>
        </w:r>
        <w:r>
          <w:rPr>
            <w:lang w:val="ro-RO"/>
          </w:rPr>
          <w:t>din</w:t>
        </w:r>
        <w:r>
          <w:rPr/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f0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050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0d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8050d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1c43a5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395</Words>
  <Characters>2258</Characters>
  <CharactersWithSpaces>26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07:00Z</dcterms:created>
  <dc:creator>User</dc:creator>
  <dc:description/>
  <dc:language>en-US</dc:language>
  <cp:lastModifiedBy>User</cp:lastModifiedBy>
  <dcterms:modified xsi:type="dcterms:W3CDTF">2022-11-21T10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