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RO" w:eastAsia="zh-CN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ocds-b3wdp1-MD-1755764477917</w:t>
              </w:r>
            </w:hyperlink>
            <w:r>
              <w:rPr>
                <w:rFonts w:cs="Times New Roman" w:ascii="Times New Roman" w:hAnsi="Times New Roman"/>
                <w:bCs/>
                <w:lang w:val="ro-RO"/>
              </w:rPr>
              <w:t xml:space="preserve"> din 21.08.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  <w:t>Servicii de efectuare a auditului energetic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7767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 de efectuare a auditurilor energetic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Lot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ervicii de efectuare a auditului energe,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  <w:t>Efectuarea auditului energetic la Î.M. “Autosalubritate” (la categoriile transporturi şi clădiri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cu elaborarea rapoartelor de audit energetic și a tabelului totalizator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conform cerințelor caietului de sarcini, Anexei nr. 1, Anexei nr.2, HG nr. 676/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o-RO"/>
              </w:rPr>
              <w:t xml:space="preserve">pentru aprobarea Regulamentului cu privire la auditorii energetici și auditul energetic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  <w:t>reglementările tehnice și legislative din dome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M EN 16247-1  Audit energetic. Partea 1: Cerințe gener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  <w:t>SM EN 16247-2 Audituri energetice Partea 2: Clădi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ru-RU"/>
              </w:rPr>
              <w:t>SM EN 16247-4 - Audite energetice. Partea 4: Transport.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3eeb"/>
    <w:rPr>
      <w:rFonts w:ascii="Calibri Light" w:hAnsi="Calibri Light" w:eastAsia="新細明體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6f4e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e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7644779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2:00Z</dcterms:created>
  <dc:creator>User</dc:creator>
  <dc:description/>
  <dc:language>en-US</dc:language>
  <cp:lastModifiedBy>Sergiu Coteț</cp:lastModifiedBy>
  <dcterms:modified xsi:type="dcterms:W3CDTF">2025-08-21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313baf0441080ef70cb90ac1dd3c34fdceb013684e1e16f55295b04c42950</vt:lpwstr>
  </property>
</Properties>
</file>