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Constructia retelei de canalizare in satul Buteni, raionul Hincesti</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5-22-CE.S Etapa I.I-2-1-1</w:t>
      </w:r>
    </w:p>
    <w:p>
      <w:pPr>
        <w:pStyle w:val="Normal"/>
        <w:jc w:val="center"/>
        <w:rPr>
          <w:b/>
          <w:b/>
          <w:bCs/>
          <w:sz w:val="28"/>
          <w:szCs w:val="28"/>
          <w:lang w:val="en-US"/>
        </w:rPr>
      </w:pPr>
      <w:r>
        <w:rPr>
          <w:b/>
          <w:bCs/>
          <w:sz w:val="28"/>
          <w:szCs w:val="28"/>
          <w:lang w:val="en-US"/>
        </w:rPr>
        <w:t>Retele de canalizare. Etapa 1.1</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r>
              <w:rPr>
                <w:sz w:val="16"/>
                <w:szCs w:val="16"/>
                <w:lang w:val="ro-RO"/>
              </w:rPr>
              <w:t xml:space="preserve"> </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Lucrari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1. Lucrari de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cu umiditate natural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25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3B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ul de 0,40-0,70 mc, cu motor cu ardere interna si comanda hidraulica, in pamint argilos inmuiat cu apa, descarcare in depozit teren catg. </w:t>
            </w:r>
            <w:r>
              <w:rPr>
                <w:sz w:val="18"/>
                <w:szCs w:val="18"/>
              </w:rPr>
              <w:t>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3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A7</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ansportarea pamintului cu autobasculanta de 10 t la distanta de: 7 k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6,9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10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Lucrari la descarcarea pamintului in depozit, teren categoria I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33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2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8,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2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pamintului afinat provenit din teren categoria I sau II, executata cu buldozer pe tractor cu senile de 65-80 CP, in straturi cu grosimea de 15-2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7,43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20 cm grosime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170,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73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2. Retele exterioare de canal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egal cu flanse 150x150mm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150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egal cu flanse 150x150mm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cauciuc cu insertii d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Teu redus cu flanse 150x100mm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15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u redus cu flanse 150x100mm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cauciuc cu insertii d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125-300 mm Flansa libera d2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libera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125-300 mm Flansa libera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libera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1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cauciuc cu insertii d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50-100 mm Stut cu flanse d100mm l=500 PN1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tut cu flanse d100mm l=500 PN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cauciuc cu insertii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3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libere a tuburilor, pieselor de legatura si armaturilor, la conducte din poliesteri, armate cu fibre de sticla,  avind diametrul de 125-300 mm Flansa oarba d2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42822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lansa oarba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0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I</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250 mm, pentru adaptoare pe flansa, capace bombate, fitinguri de tranzitie si capete de bransament (si pentru ramura perpendiculara a teului) Capat flansa d250mm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flansa d250mm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prin sudura cap la cap a fitingurilor din polietilena, cu diametrul de 160 mm, pentru adaptoare pe flansa, capace bombate, fitinguri de tranzitie si capete de bransament (si pentru ramura perpendiculara a teului) Capat flansa d160mm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301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apat flansa d160mm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Cot din fonta cu flanse 150mm,90*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t din fonta cu flanse 150mm,90*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arnituri cauciuc cu insertii d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U05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strapungerilor pentru conducte sau tiranti, la consolidari, in pereti din beton simplu pina la 15 cm grosim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205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F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iesa de trecere etansa prin pereti a conductelor, avind greutatea de pina la 50 kg (377x7mm L=0.2m-25buc x 12.78 kg=319,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19,5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00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de trecere gata confect. inclusiv piese de inchidere si elem. fix. g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559012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42273229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2261024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hit carbadez rasini fenolice NII 4750/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ile, manele D=12-15 cm L-1,5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63115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OB D = 8 x 300 - 4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3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Cot EF d160mm 90*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0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EF d160mm 90*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Cot EF d160mm 60*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t EF d160mm 60* PN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26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inarea cu flanse a pieselor de legatura, flanselor, inclusiv a flanselor oarbe si a armaturilor, avind diametrul de 125-250 mm Piesa confectionata din otel cu flanse dn159x4.5mm, l=8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11018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sa confectionata din otel cu flanse dn159x4.5mm, l=8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20xPN16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20xPN1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16xPN12.5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16xPN12.5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16xPN10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16xPN10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12.5xPN10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12.5xPN10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10xPN8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10xPN8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10xPN6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10xPN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GD53E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inarea prin sudura cap la cap a fitingurilor din polietilena, cu diametrul de 160 mm, pentru adaptoare pe flansa, capace bombate, fitinguri de tranzitie si capete de bransament (si pentru ramura perpendiculara a teului). </w:t>
            </w:r>
            <w:r>
              <w:rPr>
                <w:sz w:val="18"/>
                <w:szCs w:val="18"/>
              </w:rPr>
              <w:t>Mufa EF de trecere PN8xPN6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120300227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dor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101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ufa EF de trecere PN8xPN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6000030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rat de sudura PE metoda cap la ca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103200023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Grup electrogen mobil motor ardere interna de 20-39 k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10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tuburilor PVC pentru scurgere libera, montate in pamint,  la o adincimea de pina la 2 m, imbinate cu mufa si cep, tip SN/SDR 8/34, avind diametrul de 250mm Teava PVC SN/SDR 8/34 d2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31567018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eava PVC SN/SDR 8/34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01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Inel de cauciuc pentru etansare d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250-315 mm Conducta PE100 SDR17 PN10 D2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52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17 PN10 D2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9 PN20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08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9 PN20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11 PN16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 03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11 PN1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13.6 PN12.5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0,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13.6 PN12.5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17 PN10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3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4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17 PN10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21 PN8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5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21 PN8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60-200 mm Conducta PE100 SDR26 PN6 D16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 04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2121670116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ducta PE100 SDR26 PN6 D16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11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24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F0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 m</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7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200116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pa, can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D2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urnarea betonului in straturi cu grosimea de 5-20 cm, pentru completari egalizari, pante si umpluturi la canale in executie prin interior cu H 1,8-4 m si acoperire 1-5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1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90010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renor-canal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76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iera pina la  250 - 500l cu amestec fortat, actioanata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79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ibrator de interior pentru beton 0.90-1.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 Camine de canalizare sub pres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1.3.1. Camine de canalizare d1.5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ane din elemente de beton armat prefabricat, pentru alimentare cu apa circulare (inelare) cu diametrul 1,5 m, in teren fara apa subterana  Volumul de beton pentru rigole =0.1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4589378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69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i prefabricate pt. camine </w:t>
            </w:r>
            <w:r>
              <w:rPr>
                <w:sz w:val="18"/>
                <w:szCs w:val="18"/>
              </w:rPr>
              <w:t>КЦД</w:t>
            </w:r>
            <w:r>
              <w:rPr>
                <w:sz w:val="18"/>
                <w:szCs w:val="18"/>
                <w:lang w:val="en-US"/>
              </w:rPr>
              <w:t>-15 (0,38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15-6 (0,26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 xml:space="preserve">-15-6 (0,26 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15-9 (0.4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 xml:space="preserve">-15-9 (0.4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i prefabricate pt. camine </w:t>
            </w:r>
            <w:r>
              <w:rPr>
                <w:sz w:val="18"/>
                <w:szCs w:val="18"/>
              </w:rPr>
              <w:t>КЦП</w:t>
            </w:r>
            <w:r>
              <w:rPr>
                <w:sz w:val="18"/>
                <w:szCs w:val="18"/>
                <w:lang w:val="en-US"/>
              </w:rPr>
              <w:t>1-15-2 (0,27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15-2 (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de reazem </w:t>
            </w:r>
            <w:r>
              <w:rPr>
                <w:sz w:val="18"/>
                <w:szCs w:val="18"/>
              </w:rPr>
              <w:t>КЦ</w:t>
            </w:r>
            <w:r>
              <w:rPr>
                <w:sz w:val="18"/>
                <w:szCs w:val="18"/>
                <w:lang w:val="en-US"/>
              </w:rPr>
              <w:t>O-1 (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w:t>
            </w:r>
            <w:r>
              <w:rPr>
                <w:sz w:val="16"/>
                <w:szCs w:val="16"/>
                <w:lang w:val="en-US"/>
              </w:rPr>
              <w:t xml:space="preserve">O-1 (0,02 m3)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7-3 (0,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umul de metale pentru consolidarea camin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1,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nsumul de metale pentru consolidarea camin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9,4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1054801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Scara cu vanguri din otel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6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6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ac din fonta cu rama de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74</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lang w:val="en-US"/>
              </w:rPr>
            </w:pPr>
            <w:r>
              <w:rPr>
                <w:b/>
                <w:bCs/>
                <w:sz w:val="16"/>
                <w:szCs w:val="16"/>
                <w:lang w:val="en-US"/>
              </w:rPr>
              <w:t xml:space="preserve">1.3.2. Camine de canalizare d2.0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E1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Executarea caminelor de vizitare din elemente de beton armat prefabricat, pentru canalizare, circulare (inelare) cu diametrul 2,0 m, in teren fara apa subterana (Vbeton=0.55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6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9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155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119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i prefabricate pt. camine  </w:t>
            </w:r>
            <w:r>
              <w:rPr>
                <w:sz w:val="18"/>
                <w:szCs w:val="18"/>
              </w:rPr>
              <w:t>КЦД</w:t>
            </w:r>
            <w:r>
              <w:rPr>
                <w:sz w:val="18"/>
                <w:szCs w:val="18"/>
                <w:lang w:val="en-US"/>
              </w:rPr>
              <w:t>-20 (0,5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Д</w:t>
            </w:r>
            <w:r>
              <w:rPr>
                <w:sz w:val="16"/>
                <w:szCs w:val="16"/>
                <w:lang w:val="en-US"/>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20-6 (0,3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6 (0,3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20-9 (0,59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i prefabricate pt. camine </w:t>
            </w:r>
            <w:r>
              <w:rPr>
                <w:sz w:val="18"/>
                <w:szCs w:val="18"/>
              </w:rPr>
              <w:t>КЦП</w:t>
            </w:r>
            <w:r>
              <w:rPr>
                <w:sz w:val="18"/>
                <w:szCs w:val="18"/>
                <w:lang w:val="en-US"/>
              </w:rPr>
              <w:t>1-20-1(0,51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2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prefabricate pt. camine </w:t>
            </w:r>
            <w:r>
              <w:rPr>
                <w:sz w:val="16"/>
                <w:szCs w:val="16"/>
              </w:rPr>
              <w:t>КЦП</w:t>
            </w:r>
            <w:r>
              <w:rPr>
                <w:sz w:val="16"/>
                <w:szCs w:val="16"/>
                <w:lang w:val="en-US"/>
              </w:rPr>
              <w:t>1-20-1(0,51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de reazem </w:t>
            </w:r>
            <w:r>
              <w:rPr>
                <w:sz w:val="18"/>
                <w:szCs w:val="18"/>
              </w:rPr>
              <w:t>КЦО</w:t>
            </w:r>
            <w:r>
              <w:rPr>
                <w:sz w:val="18"/>
                <w:szCs w:val="18"/>
                <w:lang w:val="en-US"/>
              </w:rPr>
              <w:t>-1(0,02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de reazem </w:t>
            </w:r>
            <w:r>
              <w:rPr>
                <w:sz w:val="16"/>
                <w:szCs w:val="16"/>
              </w:rPr>
              <w:t>КЦО</w:t>
            </w:r>
            <w:r>
              <w:rPr>
                <w:sz w:val="16"/>
                <w:szCs w:val="16"/>
                <w:lang w:val="en-US"/>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Inel prefabricat pt. camine  </w:t>
            </w:r>
            <w:r>
              <w:rPr>
                <w:sz w:val="18"/>
                <w:szCs w:val="18"/>
              </w:rPr>
              <w:t>КЦ</w:t>
            </w:r>
            <w:r>
              <w:rPr>
                <w:sz w:val="18"/>
                <w:szCs w:val="18"/>
                <w:lang w:val="en-US"/>
              </w:rPr>
              <w:t>-7-3 (0,05 m3)</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2643309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Inel prefabricat pt. camine  </w:t>
            </w:r>
            <w:r>
              <w:rPr>
                <w:sz w:val="16"/>
                <w:szCs w:val="16"/>
              </w:rPr>
              <w:t>КЦ</w:t>
            </w:r>
            <w:r>
              <w:rPr>
                <w:sz w:val="16"/>
                <w:szCs w:val="16"/>
                <w:lang w:val="en-US"/>
              </w:rPr>
              <w:t>-7-3 (0,0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onsolidari metal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28,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nsolidar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cara cu vanguri din ote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6,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204040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ara cu vanguri din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un strat de vopsea de miniu de plumb,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3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5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2610329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D0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opsirea confectiilor si constructiilor metalice cu vopsea de ulei in 2 straturi, executate din profile, cu grosimi pina la 8 mm inclusiv, cu pensula de min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33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410200134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6,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301161032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opsea de ulei orice culo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6620067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pac din fonta cu rama de tip 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42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pac din fonta cu rama de tip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5,8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tocompresor mobil de joasa presiune, debit 2,0 - 3,9 mc/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B3</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simplu turnat in egalizari, pante, sape la inaltimi pina la 35 m inclusiv, prepararea manuala si turnarea cu mijloace clasice beton clasa C 10/8 (Bc 10/B 150) (Pere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8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2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spalat de mal 7-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Lucrari de mo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200-250 mm Vana fonta cu sertar si pana cauciucata D.2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13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Vana fonta cu sertar si pana cauciucata D.150</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50-100 mm Vana cu supapa de aerisire PN16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armaturilor cu actionare manuala sau mecanica (vane, robinete, ventile), la conductele de alimentare cu apa sau de canalizare, avind diametrul de 125-150 mm Supapa de sens cu gratar PN16 d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C10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pe pozitie existenta a aparatelor cu membrana si contragreutate, pentru reglarea vitezei de filtrare, cu diametrul racordului de 150 mm Debitmetru electromagnetic dn 150 cu transmiterea datelor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6050012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137366218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i tehnice de cauciuc pentru garnituri cu insertie textila de 3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011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cap hexagonal M 12x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04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a hexag. M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B09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ontarea dispozitivelor de actionare electrica a vanelor, vanele avind diametrul de 150 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45070020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lectrician intretinere-repar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162024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aselina tehnica natur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113173066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 Util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fonta cu sertar si pana cauciucata D.250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rFonts w:cs="Arial CYR" w:ascii="Arial CYR" w:hAnsi="Arial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2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fonta cu sertar si pana cauciucata D.2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fonta cu sertar si pana cauciucata D.150 PN16</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rFonts w:cs="Arial CYR" w:ascii="Arial CYR" w:hAnsi="Arial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2,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fonta cu sertar si pana cauciucata D.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Vana cu supapa de aerisire PN16 d10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rFonts w:cs="Arial CYR" w:ascii="Arial CYR" w:hAnsi="Arial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Vana cu supapa de aerisire PN16 d1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upapa de sens cu gratar PN16 d150m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en-US"/>
              </w:rPr>
            </w:pPr>
            <w:r>
              <w:rPr>
                <w:rFonts w:cs="Arial CYR" w:ascii="Arial CYR" w:hAnsi="Arial CYR"/>
                <w:sz w:val="16"/>
                <w:szCs w:val="16"/>
                <w:lang w:val="en-US"/>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1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papa de sens cu gratar PN16 d1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ret de piat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bitmetru electromagnetic dn 150 cu transmiterea datelor la distan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730001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Debitmetru electromagnetic dn 150 cu transmiterea datelor la dist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Întocmi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179</Words>
  <Characters>23826</Characters>
  <CharactersWithSpaces>2795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7:00Z</dcterms:created>
  <dc:creator>Artur Carp</dc:creator>
  <dc:description/>
  <dc:language>en-US</dc:language>
  <cp:lastModifiedBy>Contabil1</cp:lastModifiedBy>
  <dcterms:modified xsi:type="dcterms:W3CDTF">2025-02-1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