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chiziționarea produselor petroliere pentru anul 2021 (septembrie – decembrie inclusiv).</w:t>
      </w:r>
      <w:r>
        <w:rPr>
          <w:rFonts w:cs="Times New Roman" w:ascii="Times New Roman" w:hAnsi="Times New Roman"/>
          <w:b/>
          <w:sz w:val="24"/>
          <w:szCs w:val="24"/>
        </w:rPr>
        <w:br/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torină eur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nzină –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01.09.2021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înă la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 01.09.2021 pînă la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fertă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fertă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peratorul economic, Formular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probat prin Ordinul Minist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Finanțe nr.177 din 09 octomb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/decizie de înregistrare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ul care atestă dreptul de a comercializa această categorie de bunu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tras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ul informativ despre ofertant semnată electron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privind lipsa sau existența restanțelor la BN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conformitate sau calitate sau aviz sanitar după caz pentru fiecare lo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act cu producător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mbustibil de calitate înalt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 online privind monitorizarea flotei prin aplicați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lasarea stației de alimentare cu carburanți în rază maximă de 2 k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05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20T08:39:00Z</cp:lastPrinted>
  <dcterms:modified xsi:type="dcterms:W3CDTF">2021-08-06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