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2"/>
        <w:gridCol w:w="2402"/>
        <w:gridCol w:w="795"/>
        <w:gridCol w:w="873"/>
        <w:gridCol w:w="1184"/>
        <w:gridCol w:w="1032"/>
        <w:gridCol w:w="1222"/>
        <w:gridCol w:w="1015"/>
        <w:gridCol w:w="1651"/>
        <w:gridCol w:w="2698"/>
      </w:tblGrid>
      <w:tr>
        <w:trPr>
          <w:trHeight w:val="697" w:hRule="atLeast"/>
        </w:trPr>
        <w:tc>
          <w:tcPr>
            <w:tcW w:w="140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</w:tr>
      <w:tr>
        <w:trPr/>
        <w:tc>
          <w:tcPr>
            <w:tcW w:w="140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4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Bunuri/servic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Lotul nr. 1 -climatizatoar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2512200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ator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În decurs de 30 de zile de la semnarea contractulu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MD47ML000000002251206328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2512200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ator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>În decurs de 30 de zile de la semnare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MD47ML000000002251206328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2512200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ator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 xml:space="preserve">În decurs de 30 de zile de la semnare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MD47ML000000002251206328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2512200-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ator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  <w:t xml:space="preserve">În decurs de 30 de zile de la semnare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MD"/>
              </w:rPr>
              <w:t>MD47ML000000002251206328</w:t>
            </w:r>
          </w:p>
        </w:tc>
      </w:tr>
      <w:tr>
        <w:trPr>
          <w:trHeight w:val="1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otal lot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ro-R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16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9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o-MD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32:00Z</dcterms:created>
  <dc:creator>Admin</dc:creator>
  <dc:description/>
  <dc:language>en-US</dc:language>
  <cp:lastModifiedBy>Admin</cp:lastModifiedBy>
  <dcterms:modified xsi:type="dcterms:W3CDTF">2024-04-19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