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1"/>
              <w:gridCol w:w="298"/>
              <w:gridCol w:w="2533"/>
              <w:gridCol w:w="950"/>
              <w:gridCol w:w="929"/>
              <w:gridCol w:w="1402"/>
              <w:gridCol w:w="1171"/>
              <w:gridCol w:w="1479"/>
              <w:gridCol w:w="1166"/>
              <w:gridCol w:w="54"/>
              <w:gridCol w:w="1375"/>
              <w:gridCol w:w="266"/>
              <w:gridCol w:w="36"/>
              <w:gridCol w:w="947"/>
              <w:gridCol w:w="240"/>
              <w:gridCol w:w="26"/>
              <w:gridCol w:w="36"/>
              <w:gridCol w:w="1177"/>
              <w:gridCol w:w="11"/>
              <w:gridCol w:w="24"/>
              <w:gridCol w:w="34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0" w:name="_GoBack"/>
                  <w:bookmarkEnd w:id="0"/>
                  <w:r>
                    <w:rPr>
                      <w:lang w:val="it-IT"/>
                    </w:rPr>
                    <w:t>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 achiziție nr.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3560B9"/>
                        <w:sz w:val="23"/>
                        <w:szCs w:val="23"/>
                        <w:u w:val="none"/>
                        <w:shd w:fill="FFFFFF" w:val="clear"/>
                      </w:rPr>
                      <w:t>ocds-b3wdp1-MD-1706012804795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 </w:t>
                  </w:r>
                  <w:r>
                    <w:rPr/>
                    <w:t>din 06.02.2024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8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 Reagenți și consumabile de laborator  pentru 2024</w:t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9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1. Reagenți și consumabile de laborator compatibili cu analizatorul biochimic JCA BM6010/C JEOL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Glucoza </w:t>
                    <w:br/>
                    <w:t>Hexokinase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4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Ureea F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Creatinina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PA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GOT (ASAT)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GOT (ALAT)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FOSFATAZA ALCALINA FS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IFC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GGT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3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Bilirubina totala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Bilirubina directa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,2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Alfa Amilaza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Lipaza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Acid uric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TO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Proteina tot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Triglicer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Coleste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HDL Coleste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LDL Coleste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Fe IRON Feren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76"/>
                    <w:ind w:left="-1926" w:firstLine="1926"/>
                    <w:rPr>
                      <w:color w:val="222222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222222"/>
                      <w:sz w:val="18"/>
                      <w:szCs w:val="18"/>
                      <w:lang w:eastAsia="ru-RU"/>
                    </w:rPr>
                    <w:t>Albumina FS FS</w:t>
                  </w:r>
                </w:p>
                <w:p>
                  <w:pPr>
                    <w:pStyle w:val="Normal"/>
                    <w:widowControl w:val="false"/>
                    <w:rPr>
                      <w:color w:val="222222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22222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222222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CRP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ASL-O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K-NAC FS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K-MB FS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gneziu FS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 xml:space="preserve">LDH </w:t>
                  </w:r>
                  <w:r>
                    <w:rPr>
                      <w:sz w:val="18"/>
                      <w:szCs w:val="18"/>
                      <w:lang w:val="en-US"/>
                    </w:rPr>
                    <w:t>IFCC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ncreatic amylase FS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lbumina FS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hosphor FS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0,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Factorul Reumatoid (RF) F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 w:eastAsia="ru-RU"/>
                    </w:rPr>
                    <w:t>Calibrator Universal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p/u biochim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 w:eastAsia="ru-RU"/>
                    </w:rPr>
                    <w:t xml:space="preserve">Calibrator 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p/u lipid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alibrator CRP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alibrator ASL-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Calibrator F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Trulab urina  Level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Trulab urina Level  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Trucal Protein  L-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Trucal Protein L-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highlight w:val="yellow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biochimie</w:t>
                  </w:r>
                  <w:r>
                    <w:rPr>
                      <w:sz w:val="18"/>
                      <w:szCs w:val="18"/>
                      <w:lang w:eastAsia="ru-RU"/>
                    </w:rPr>
                    <w:t xml:space="preserve"> Trucal CK-MB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Trulab N,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Control normal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set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Calibrator pentru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albuminuri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Protein multi-calib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Trulab P,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Control patologic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biochim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set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Solutie spalare Cuvette Was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bidoane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0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Solutie spalare Conditioner Was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 xml:space="preserve">bidoane 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4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Reagent Probe Wash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m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50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Reagent Probe Wash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m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50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Fluorinert Dialektika FC-43-5 k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bidon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 xml:space="preserve">Ac –reagenț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un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Ac-prob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un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Reșină de trocă ionic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Filtre osmoz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3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sz w:val="18"/>
                      <w:szCs w:val="18"/>
                      <w:lang w:eastAsia="ru-RU"/>
                    </w:rPr>
                    <w:t>TOTAL 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Lotul 2.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>Reagenți și consumabile de laborator compatibili cu analizatorul automat Premier Hb9210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Kit cu reagenți  compatibili cu analizatorul Premier Hb9210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Ambalaj (</w:t>
                  </w: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x</w:t>
                  </w: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500 test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Calibrator HbA1c L-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Calibrator HbA1c L-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Control  HbA1c L-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Control HbA1c L-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3. Reagenți și consumabile de laborator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ompatibili cu Analizatorul automat Siemens ADVIA 2120 I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CBC Timepa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k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 xml:space="preserve">    </w:t>
                  </w:r>
                  <w:r>
                    <w:rPr>
                      <w:sz w:val="18"/>
                      <w:szCs w:val="18"/>
                      <w:lang w:val="en-US" w:eastAsia="ru-RU"/>
                    </w:rPr>
                    <w:t>5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Diff Timepa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k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5,0</w:t>
                  </w:r>
                  <w:r>
                    <w:rPr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 xml:space="preserve">PEROX  SHEATH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k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1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Sheath / Rins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k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EZ Was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k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TestPoint 3in1 Hematology Contr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k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4. Reagenți și consumabile de laborator pentru determinarea VSH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la analizorul  Cube 30 TUCH,  sistem inchis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Teste Transpoder RF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este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5. Reagenți și consumabile de laborator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compatibili cu analizatorul cu chemiluminiscență Immulite 2000 Siemens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Probe wash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Probe cleaning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sz w:val="18"/>
                      <w:szCs w:val="18"/>
                      <w:lang w:val="en-US" w:eastAsia="ru-RU"/>
                    </w:rPr>
                    <w:t>2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ubstrat Chemiluminisce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  <w:t>4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eastAsia="ru-RU"/>
                    </w:rPr>
                    <w:t>TOTAL Lotul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eastAsia="ru-RU"/>
                    </w:rPr>
                  </w:pPr>
                  <w:r>
                    <w:rPr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6. Reagenți și consumabile de laborator pentru determinarea urogramei compatibili cu Analizatorul Uryxxon Relax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edi-Test Combi 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ki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50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 xml:space="preserve">Lotul 7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est rapid pentu determinarea sângerării oculte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est rapid pentu determinarea sângerării ocul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7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 xml:space="preserve">Lotul 8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est Rapid   pentu determinarea RPR SYPHILIS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est Rapid   pentu determinarea RPR SYPHILI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 xml:space="preserve">Lotul 9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Test Rapid Antigen H .Pylori (materii fecale)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Test Rapid Antigen H .Pylori </w:t>
                  </w:r>
                </w:p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(materii fecale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 xml:space="preserve">Lotul 10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Hîrtie de filtru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Hîrtie de filtru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708" w:hanging="708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 xml:space="preserve">Lotul 11 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Soluție Lugol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oluție Lugo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f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color w:val="000000"/>
                      <w:sz w:val="18"/>
                      <w:szCs w:val="18"/>
                      <w:lang w:eastAsia="ru-RU"/>
                    </w:rPr>
                    <w:t>1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1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12  Consumabile pentru Analizorul electroliti EXIAS e/1,  sistem inchis parametrii măsurați : (K, Na , Cl ,Ca ,  Ph-ul , HCT</w:t>
                  </w:r>
                  <w:r>
                    <w:rPr>
                      <w:sz w:val="20"/>
                      <w:szCs w:val="20"/>
                      <w:lang w:val="en-US"/>
                    </w:rPr>
                    <w:t>)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artus 150 aspirații/42 z cu oQC-30xL1,30Xl2,30Xl2, 30Xl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TOTAL Lotul 1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Lotul 13 Capilare Pancenco  sterile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apilare Pancenco  steril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TOTAL Lotul 1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  <w:lang w:val="en-US" w:eastAsia="ru-RU"/>
                    </w:rPr>
                    <w:t xml:space="preserve">Lotul 14 </w:t>
                  </w:r>
                  <w:r>
                    <w:rPr>
                      <w:b/>
                      <w:color w:val="000000"/>
                      <w:sz w:val="20"/>
                      <w:szCs w:val="20"/>
                      <w:lang w:val="en-US"/>
                    </w:rPr>
                    <w:t>Eprubetă vacuum hematologie(vacutainer K2 EDTA 3ml)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Eprubetă vacuum hematologie(vacutainer K2 EDTA 3m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            </w:t>
                  </w: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50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TOTAL Lotul 1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ul 15. Control de evaluare externă a calității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aterial biochim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aterial hematolog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aterial immunologic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(hormonii și marcherii tumorali , hepatici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aterial pentru hemostaz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et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  <w:lang w:val="en-US"/>
                    </w:rPr>
                    <w:t>TOTAL Lotul 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44612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60128047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6</Pages>
  <Words>894</Words>
  <Characters>5100</Characters>
  <CharactersWithSpaces>5983</CharactersWithSpaces>
  <Paragraphs>1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01-23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