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4"/>
        <w:gridCol w:w="926"/>
        <w:gridCol w:w="959"/>
        <w:gridCol w:w="3960"/>
        <w:gridCol w:w="2200"/>
      </w:tblGrid>
      <w:tr>
        <w:trPr/>
        <w:tc>
          <w:tcPr>
            <w:tcW w:w="9689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Anex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Specificaţii tehnice</w:t>
            </w:r>
            <w:bookmarkEnd w:id="4"/>
            <w:bookmarkEnd w:id="5"/>
            <w:bookmarkEnd w:id="6"/>
            <w:bookmarkEnd w:id="7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>parte componentă a ofertei obligatoriu necesar de completat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39" w:right="816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[ Acest tabel va fi completat de către ofertant în coloanele 2, 3, 5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it-IT" w:eastAsia="ru-RU"/>
              </w:rPr>
              <w:t xml:space="preserve"> Tehnică de calcul în asortiment</w:t>
            </w:r>
          </w:p>
        </w:tc>
      </w:tr>
      <w:tr>
        <w:trPr>
          <w:trHeight w:val="18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Denumirea bunurilor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Ţara de origin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Produ-cătoru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solicitată de către autoritatea contractant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propusă de către ofertant</w:t>
            </w:r>
          </w:p>
        </w:tc>
      </w:tr>
      <w:tr>
        <w:trPr>
          <w:trHeight w:val="28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122" w:hRule="atLeast"/>
        </w:trPr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Lot 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>tehnică de calcul conform parametrilor și brandului indicat sau analog</w:t>
            </w:r>
          </w:p>
        </w:tc>
      </w:tr>
      <w:tr>
        <w:trPr>
          <w:trHeight w:val="3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puter Persona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9" w:firstLine="9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>Processor Intel® 13-gen Core™ i3-13100, 3.4 / 4.5 GHz, 4 performance cores /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>Threads, 18MB Cache, UHD 730 Graphics, 10nm, Intel®box cool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>Mainboard ASUS PRIME H610M-R D4-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>RAM 8GB Kigston DDR4-3200, PC25600, CL22, 1Rx8, 1.2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>SSD M.2 NVMe SSD 250GB Kingston NV2 (PCIe 4.0 x4, R/W: 3000/1300 MB/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>Case &amp; PSU mATX Case with 500W PSU, Blac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>Monitor 24" ACER/HP/DELL et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>Keyboard &amp; Mouse Logitech Desktop MK120 USB, Keyboard + Mouse, Retai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>Operating System Windows 11 Pro 64Bit OEM license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>Warranty minimum 3 year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rv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>Lenovo Think System SR 650/660/665 V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>Processors 2 x AMD EPYC 9174F 16C 320W 4.1GHz Processo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>RAM 512GB (8x 64GB) TruDDR5 4800MHz (2Rx4) 9x4 RDIMM-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>RAID adapter ThinkSystem RAID 9350-16i 4GB Flash PCIe 12G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>Storag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>8x SSD 2.5" S4620 1.92TB Mixed Use SATA 6Gb Hot-swap SS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>8x HDD 2.5" 2.4TB 10K SAS 12Gb Hot Swap HDD v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>2x SSD NVMe U.3 7450 PRO 1.92TB Read Intensive NVMe PCIe 4.0 x4 Hot-sw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>Power 2x ThinkSystem 1800W 230V Platinum Hot-Swap Gen2 Power Suppl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>Warranty</w:t>
            </w: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val="ro-RO" w:eastAsia="ru-RU"/>
              </w:rPr>
              <w:t xml:space="preserve"> minimum</w:t>
            </w: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 xml:space="preserve"> 3 years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Licența la serv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Windows Server 2022 Standard - 16 Core License Pac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Licența la serv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Windows Server 2022 Standard - 2 Core License Pac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Licența la serv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Windows Server 2022 User C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Licența la serv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Windows Server 2022 Remote Desktop Services User CAL 20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Licența la serv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SQL Server 2019 Standard Edit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Licența la serv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SQL Server 2019 - 1 User C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Echipamentele să fie noi (non refurbished), anul producerii 2022/2023</w:t>
            </w:r>
          </w:p>
        </w:tc>
      </w:tr>
      <w:tr>
        <w:trPr>
          <w:trHeight w:val="397" w:hRule="atLeast"/>
        </w:trPr>
        <w:tc>
          <w:tcPr>
            <w:tcW w:w="9689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" w:name="_GoBack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Ofertantul: _______________________ Adresa: __________________________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61</Words>
  <Characters>2061</Characters>
  <CharactersWithSpaces>2418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18:00Z</dcterms:created>
  <dc:creator>Popova Olga D.</dc:creator>
  <dc:description/>
  <dc:language>en-US</dc:language>
  <cp:lastModifiedBy>Popova Olga D.</cp:lastModifiedBy>
  <dcterms:modified xsi:type="dcterms:W3CDTF">2023-06-01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